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火机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行业研究报告主要分析了打火机行业的市场规模、打火机市场供需求状况、打火机市场竞争状况和打火机主要企业经营情况、打火机市场主要企业的市场占有率，同时对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火机专业研究单位等公布和提供的大量资料。对我国打火机行业作了详尽深入的分析，为打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火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火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火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火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打火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打火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打火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打火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打火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打火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打火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火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打火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火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打火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打火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打火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打火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打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火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火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打火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打火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火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火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火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火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火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2:00Z</dcterms:modified>
  <cp:revision>330</cp:revision>
  <dc:subject/>
  <dc:title/>
</cp:coreProperties>
</file>