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饰品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饰品行业研究报告主要分析了饰品行业的市场规模、饰品市场供需求状况、饰品市场竞争状况和饰品主要企业经营情况、饰品市场主要企业的市场占有率，同时对饰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饰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饰品专业研究单位等公布和提供的大量资料。对我国饰品行业作了详尽深入的分析，为饰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饰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品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品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饰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饰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饰品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饰品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饰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饰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饰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饰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饰品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品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饰品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饰品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品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饰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饰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品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饰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饰品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饰品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饰品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饰品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饰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饰品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饰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饰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饰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饰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饰品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饰品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饰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饰品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饰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饰品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饰品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品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饰品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饰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饰品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饰品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饰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饰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饰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饰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饰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饰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饰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饰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饰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饰品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品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品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饰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饰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饰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饰品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饰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饰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饰品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饰品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品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饰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饰品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1:23:00Z</dcterms:modified>
  <cp:revision>340</cp:revision>
  <dc:subject/>
  <dc:title/>
</cp:coreProperties>
</file>