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婚戒指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行业研究报告主要分析了结婚戒指行业的市场规模、结婚戒指市场供需求状况、结婚戒指市场竞争状况和结婚戒指主要企业经营情况、结婚戒指市场主要企业的市场占有率，同时对结婚戒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婚戒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婚戒指专业研究单位等公布和提供的大量资料。对我国结婚戒指行业作了详尽深入的分析，为结婚戒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婚戒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婚戒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结婚戒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结婚戒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结婚戒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结婚戒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结婚戒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结婚戒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结婚戒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结婚戒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结婚戒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戒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结婚戒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结婚戒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结婚戒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婚戒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婚戒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婚戒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戒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结婚戒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结婚戒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结婚戒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结婚戒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结婚戒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结婚戒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结婚戒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戒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婚戒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婚戒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婚戒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婚戒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婚戒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3:00Z</dcterms:modified>
  <cp:revision>348</cp:revision>
  <dc:subject/>
  <dc:title/>
</cp:coreProperties>
</file>