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流稳压电源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流稳压电源行业研究报告主要分析了稳流稳压电源行业的市场规模、稳流稳压电源市场供需求状况、稳流稳压电源市场竞争状况和稳流稳压电源主要企业经营情况、稳流稳压电源市场主要企业的市场占有率，同时对稳流稳压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流稳压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流稳压电源专业研究单位等公布和提供的大量资料。对我国稳流稳压电源行业作了详尽深入的分析，为稳流稳压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稳流稳压电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流稳压电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流稳压电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流稳压电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流稳压电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流稳压电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流稳压电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流稳压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稳压电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稳流稳压电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稳压电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稳压电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稳流稳压电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稳流稳压电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稳流稳压电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稳流稳压电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稳流稳压电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稳流稳压电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稳流稳压电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流稳压电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流稳压电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流稳压电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流稳压电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流稳压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流稳压电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流稳压电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4:00Z</dcterms:modified>
  <cp:revision>148</cp:revision>
  <dc:subject/>
  <dc:title/>
</cp:coreProperties>
</file>