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钓鱼杆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鱼杆行业研究报告主要分析了钓鱼杆行业的市场规模、钓鱼杆市场供需求状况、钓鱼杆市场竞争状况和钓鱼杆主要企业经营情况、钓鱼杆市场主要企业的市场占有率，同时对钓鱼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钓鱼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鱼杆专业研究单位等公布和提供的大量资料。对我国钓鱼杆行业作了详尽深入的分析，为钓鱼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鱼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鱼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鱼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钓鱼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鱼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钓鱼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鱼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钓鱼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鱼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钓鱼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钓鱼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钓鱼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鱼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钓鱼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钓鱼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鱼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鱼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鱼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钓鱼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钓鱼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钓鱼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鱼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钓鱼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钓鱼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钓鱼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钓鱼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鱼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鱼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鱼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鱼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6:00Z</dcterms:modified>
  <cp:revision>871</cp:revision>
  <dc:subject/>
  <dc:title/>
</cp:coreProperties>
</file>