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腰果梨汁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梨汁</w:t>
            </w:r>
            <w:r>
              <w:rPr>
                <w:rFonts w:ascii="Arial" w:hAnsi="Arial" w:cs="Arial"/>
              </w:rPr>
              <w:t>行业研究</w:t>
            </w:r>
            <w:r>
              <w:rPr>
                <w:rFonts w:ascii="Arial" w:hAnsi="Arial" w:cs="Arial"/>
              </w:rPr>
              <w:t>报告主要分析了腰果梨汁行业的市场规模、腰果梨汁市场供需求状况、腰果梨汁市场竞争状况和腰果梨汁主要企业经营情况、腰果梨汁市场主要企业的市场占有率，同时对腰果梨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果梨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梨汁专业研究单位等公布和提供的大量资料。对我国腰果梨汁行业作了详尽深入的分析，为腰果梨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腰果梨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腰果梨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腰果梨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腰果梨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梨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腰果梨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腰果梨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腰果梨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腰果梨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腰果梨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腰果梨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腰果梨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腰果梨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腰果梨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梨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果梨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果梨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腰果梨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梨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梨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梨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梨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梨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腰果梨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腰果梨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腰果梨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梨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梨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腰果梨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腰果梨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腰果梨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腰果梨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果梨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梨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果梨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梨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果梨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梨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2:00Z</dcterms:modified>
  <cp:revision>313</cp:revision>
  <dc:subject/>
  <dc:title/>
</cp:coreProperties>
</file>