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底盘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底盘行业研究报告主要分析了载货汽车底盘行业的市场规模、载货汽车底盘市场供需求状况、载货汽车底盘市场竞争状况和载货汽车底盘主要企业经营情况、载货汽车底盘市场主要企业的市场占有率，同时对载货汽车底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汽车底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底盘专业研究单位等公布和提供的大量资料。对我国载货汽车底盘行业作了详尽深入的分析，为载货汽车底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底盘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底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底盘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底盘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汽车底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底盘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底盘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载货汽车底盘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载货汽车底盘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载货汽车底盘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载货汽车底盘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底盘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底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底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底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底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底盘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底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汽车底盘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汽车底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底盘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汽车底盘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汽车底盘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底盘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汽车底盘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汽车底盘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底盘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载货汽车底盘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货汽车底盘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底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底盘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底盘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底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底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底盘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底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底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汽车底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底盘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底盘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底盘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汽车底盘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底盘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底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载货汽车底盘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载货汽车底盘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货汽车底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货汽车底盘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货汽车底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载货汽车底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载货汽车底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货汽车底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货汽车底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货汽车底盘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9:00Z</dcterms:modified>
  <cp:revision>860</cp:revision>
  <dc:subject/>
  <dc:title/>
</cp:coreProperties>
</file>