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生物源杀虫剂行业市场调研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生物源杀虫剂市场发展面临巨大机遇和挑战。在市场竞争方面，生物源杀虫剂企业数量越来越多，市场正面临着供给与需求的不对称，生物源杀虫剂行业有进一步洗牌的强烈要求，但是在一些生物源杀虫剂细分市场仍有较大的发展空间，信息化技术将成为核心竞争力。本报告通过深入的调查、分析，投资者能够充分把握行业目前所处的全球和国内宏观经济形势，具体分析该产品所在的细分市场，对生物源杀虫剂行业总体市场的供求趋势及行业前景做出判断；明确目标市场、分析竞争对手，了解产品定位，把握市场特征，发掘价格规律，创新营销手段，提出生物源杀虫剂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生物源杀虫剂行业研究单位等公布和提供的大量资料以及对行业内企业调研访察所获得的大量第一手数据，对我国生物源杀虫剂市场的发展状况、供需状况、竞争格局、赢利水平、发展趋势等进行了分析。报告重点分析了生物源杀虫剂前十大企业的研发、产销、战略、经营状况等。报告还对生物源杀虫剂市场风险进行了预测，为生物源杀虫剂生产厂家、流通企业以及零售商提供了新的投资机会和可借鉴的操作模式，对欲在生物源杀虫剂行业从事资本运作的经济实体等单位准确了解目前中国生物源杀虫剂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生物源杀虫剂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源杀虫剂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生物源杀虫剂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生物源杀虫剂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源杀虫剂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生物源杀虫剂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生物源杀虫剂国内行业现状阐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生物源杀虫剂行业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生物源杀虫剂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生物源杀虫剂行业基本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生物源杀虫剂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生物源杀虫剂行业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生物源杀虫剂行业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生物源杀虫剂行业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生物源杀虫剂产业链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物源杀虫剂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生物源杀虫剂产业链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生物源杀虫剂产业链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生物源杀虫剂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生物源杀虫剂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生物源杀虫剂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生物源杀虫剂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生物源杀虫剂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中地区生物源杀虫剂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南地区生物源杀虫剂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北地区生物源杀虫剂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生物源杀虫剂制造行业成本费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生物源杀虫剂制造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生物源杀虫剂制造行业销售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生物源杀虫剂制造行业管理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生物源杀虫剂制造行业财务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生物源杀虫剂市场需求</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生物源杀虫剂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生物源杀虫剂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生物源杀虫剂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生物源杀虫剂产能利用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生物源杀虫剂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生物源杀虫剂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生物源杀虫剂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生物源杀虫剂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生物源杀虫剂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生物源杀虫剂市场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生物源杀虫剂市场需求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生物源杀虫剂行业相关行业市场运行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生物源杀虫剂行业上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生物源杀虫剂行业上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生物源杀虫剂行业上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生物源杀虫剂行业上游对生物源杀虫剂行业影响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生物源杀虫剂行业下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生物源杀虫剂行业下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生物源杀虫剂行业下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生物源杀虫剂行业下游对生物源杀虫剂行业影响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生物源杀虫剂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物源杀虫剂历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生物源杀虫剂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生物源杀虫剂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生物源杀虫剂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源杀虫剂近年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生物源杀虫剂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生物源杀虫剂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生物源杀虫剂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生物源杀虫剂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生物源杀虫剂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生物源杀虫剂行业进口来源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生物源杀虫剂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生物源杀虫剂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生物源杀虫剂进出口的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生物源杀虫剂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生物源杀虫剂行业出口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生物源杀虫剂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源杀虫剂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生物源杀虫剂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生物源杀虫剂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生物源杀虫剂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源杀虫剂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生物源杀虫剂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外生物源杀虫剂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国内外生物源杀虫剂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生物源杀虫剂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生物源杀虫剂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国内主要生物源杀虫剂企业动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生物源杀虫剂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生物源杀虫剂产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生物源杀虫剂行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生物源杀虫剂工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生物源杀虫剂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生物源杀虫剂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生物源杀虫剂生产形势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中国生物源杀虫剂市场运行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生物源杀虫剂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生物源杀虫剂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生物源杀虫剂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生物源杀虫剂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生物源杀虫剂产业政策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生物源杀虫剂行业投资风险及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源杀虫剂投资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源杀虫剂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生物源杀虫剂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生物源杀虫剂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生物源杀虫剂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生物源杀虫剂行业的投资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生物源杀虫剂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09T03:46:00Z</dcterms:modified>
  <cp:revision>259</cp:revision>
  <dc:subject/>
  <dc:title/>
</cp:coreProperties>
</file>