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臂架式混凝土泵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臂架式混凝土泵车行业研究报告中的臂架式混凝土泵车行业数据分析以权威的国家统计数据为基础，采用宏观和微观相结合的分析方式，利用科学的统计分析方法，在描述行业概貌的同时，对臂架式混凝土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臂架式混凝土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臂架式混凝土泵车行业研究单位等公布和提供的大量资料。报告对我国臂架式混凝土泵车行业的供需状况、发展现状、子行业发展变化等进行了分析，重点分析了国内外臂架式混凝土泵车行业的发展现状、如何面对行业的发展挑战、行业的发展建议、行业竞争力，以及行业的投资分析和趋势预测等等。报告还综合了臂架式混凝土泵车行业的整体发展动态，对行业在产品方面提供了参考建议和具体解决办法。报告对于臂架式混凝土泵车产品生产企业、经销商、行业管理部门以及拟进入该行业的投资者具有重要的参考价值，对于研究我国臂架式混凝土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架式混凝土泵车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混凝土泵车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臂架式混凝土泵车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臂架式混凝土泵车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臂架式混凝土泵车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臂架式混凝土泵车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混凝土泵车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臂架式混凝土泵车产业供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臂架式混凝土泵车国内产品价格走势及影响因素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臂架式混凝土泵车行业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臂架式混凝土泵车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臂架式混凝土泵车行业品牌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臂架式混凝土泵车行业需求市场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臂架式混凝土泵车市场需求层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我国臂架式混凝土泵车市场走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产品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臂架式混凝土泵车产品技术变化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臂架式混凝土泵车产品市场的新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臂架式混凝土泵车产品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臂架式混凝土泵车产品市场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臂架式混凝土泵车产品市场的三大瓶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臂架式混凝土泵车产品市场遭遇的规模难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臂架式混凝土泵车市场的分析及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臂架式混凝土泵车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臂架式混凝土泵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臂架式混凝土泵车市场变化的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臂架式混凝土泵车行业发展的新思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对中国臂架式混凝土泵车行业发展的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臂架式混凝土泵车行业发展概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臂架式混凝土泵车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臂架式混凝土泵车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臂架式混凝土泵车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架式混凝土泵车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臂架式混凝土泵车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臂架式混凝土泵车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臂架式混凝土泵车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臂架式混凝土泵车行业竞争格局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臂架式混凝土泵车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架式混凝土泵车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臂架式混凝土泵车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臂架式混凝土泵车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臂架式混凝土泵车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臂架式混凝土泵车投资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臂架式混凝土泵车投资新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危机下臂架式混凝土泵车市场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臂架式混凝土泵车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臂架式混凝土泵车行业发展前景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臂架式混凝土泵车行业发展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未来臂架式混凝土泵车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未来臂架式混凝土泵车行业技术开发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臂架式混凝土泵车行业市场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臂架式混凝土泵车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架式混凝土泵车行业上下游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新动态及其对臂架式混凝土泵车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竞争状况及其对臂架式混凝土泵车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新动态及其对臂架式混凝土泵车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ascii="Arial" w:hAnsi="Arial" w:cs="Arial"/>
                <w:color w:val="000000"/>
                <w:szCs w:val="21"/>
              </w:rPr>
              <w:t>五、行业竞争状况及其对臂架式混凝土泵车行业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臂架式混凝土泵车行业发展趋势及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臂架式混凝土泵车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未来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臂架式混凝土泵车发展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臂架式混凝土泵车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臂架式混凝土泵车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臂架式混凝土泵车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架式混凝土泵车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工科技发展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重型机械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海诺建设机械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江汉建筑工程机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臂架式混凝土泵车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区域销售市场结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华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混凝土泵车“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臂架式混凝土泵车“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臂架式混凝土泵车“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臂架式混凝土泵车行业投资战略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臂架式混凝土泵车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臂架式混凝土泵车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臂架式混凝土泵车投资筹划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臂架式混凝土泵车品牌竞争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臂架式混凝土泵车行业品牌建设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臂架式混凝土泵车的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臂架式混凝土泵车的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臂架式混凝土泵车业成功之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市场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产品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产品投资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臂架式混凝土泵车企业制定“十二五”发展战略研究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臂架式混凝土泵车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市场规模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市场规模及增长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产能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产能及增长率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产能及增长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产量及增长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臂架式混凝土泵车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臂架式混凝土泵车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产量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臂架式混凝土泵车行业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臂架式混凝土泵车平均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臂架式混凝土泵车市场不同因素的价格影响力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平均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臂架式混凝土泵车行业需求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臂架式混凝土泵车市场需求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市场规模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产能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臂架式混凝土泵车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混凝土泵车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臂架式混凝土泵车市场规模及增长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臂架式混凝土泵车十强企业市场占有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臂架式混凝土泵车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臂架式混凝土泵车企业对付竞争者降价的程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臂架式混凝土泵车总体投资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臂架式混凝土泵车项目投资注意事项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臂架式混凝土泵车行业投资方向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臂架式混凝土泵车市场发展商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市场发展商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及当月同比增长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行业发展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臂架式混凝土泵车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臂架式混凝土泵车组行业同业竞争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联重工科技发展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联重工科技发展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联重工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联重工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联重工科技发展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联重工科技发展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联重工科技发展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联重工科技发展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联重工科技发展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联重工科技发展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联重工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联重工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一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一集团有限公司固定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一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一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一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一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一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一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一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一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一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一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重型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重型机械有限公司固定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重型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重型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重型机械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重型机械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重型机械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重型机械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重型机械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重型机械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重型机械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重型机械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宁海诺建设机械集团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海诺建设机械集团有限公司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宁海诺建设机械集团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海诺建设机械集团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宁海诺建设机械集团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海诺建设机械集团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宁海诺建设机械集团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海诺建设机械集团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宁海诺建设机械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海诺建设机械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宁海诺建设机械集团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海诺建设机械集团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江汉建筑工程机械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汉建筑工程机械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江汉建筑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汉建筑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江汉建筑工程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汉建筑工程机械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江汉建筑工程机械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汉建筑工程机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江汉建筑工程机械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汉建筑工程机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江汉建筑工程机械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汉建筑工程机械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臂架式混凝土泵车区域销售市场结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东北地区臂架式混凝土泵车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东北地区臂架式混凝土泵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北地区臂架式混凝土泵车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华北地区臂架式混凝土泵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南地区臂架式混凝土泵车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南地区臂架式混凝土泵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东地区臂架式混凝土泵车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华东地区臂架式混凝土泵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西北地区臂架式混凝土泵车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西北地区臂架式混凝土泵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臂架式混凝土泵车行业销售规模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臂架式混凝土泵车技术应用注意事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臂架式混凝土泵车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臂架式混凝土泵车行业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臂架式混凝土泵车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44:00Z</dcterms:modified>
  <cp:revision>141</cp:revision>
  <dc:subject/>
  <dc:title/>
</cp:coreProperties>
</file>