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医院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医院行业研究报告主要分析了儿童医院行业的市场规模、儿童医院市场供需求状况、儿童医院市场竞争状况和儿童医院主要企业经营情况、儿童医院市场主要企业的市场占有率，同时对儿童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医院专业研究单位等公布和提供的大量资料。对我国儿童医院行业作了详尽深入的分析，为儿童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卫生事业运行透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事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中国医院的资源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医院的诊疗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医院的住院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医院病床使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中国医院工作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中国医院的收支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住院病人前十位疾病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经营效益探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利性医院与非营利性医院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发展建设面临的挑战与对策探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院行业运行形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基础阐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医院文化形成及作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医院条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医院人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医院类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医院部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发展总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医院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医院发展方向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医院核心制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医院发展趋势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改革透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医院改革的历史进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医院改革年取得的主要成就</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医院改革面临的问题与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经营中面临的主要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现代医院面临的经营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医院投资经营的主要困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当前医院经营面临的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医院经营管理水平的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新形势下的企业医院经营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医院集约化经营管理的主攻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提高医院经济效益主要途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医院行业发展环境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医院发展政治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医疗服务行业的监管体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医疗服务市场的政策法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医疗服务价格的政策法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医疗服务质量的政策法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医疗服务技术的法律法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医疗服务人员管理的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民营医疗市场的利好政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儿童医院发展的相关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医院发展社会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儿童人口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年轻群体的主要构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儿童身体健康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中国城镇化进程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居民医疗支付能力在提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居民的医疗保健支出增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医院行业发展现状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医院行业发展特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儿童医院的发展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影响儿科医院消费选择的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医院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儿童医院的数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儿童医院分布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儿童医院人员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儿童医院床位数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中国儿童医院设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中国儿童医院建筑面积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中国儿童医院收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医院行业发展问题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儿童医院儿童医疗资源短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儿童医院医疗服务质量有待提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医院供需及其发展策略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医疗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儿童患病及死亡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儿童疾病患病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儿童出生缺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儿童死亡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儿童医疗需求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消费群体在逐渐增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消费者更倾向于专业性医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患者和消费者相分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儿童医疗需求前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疾病及医疗需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支气管肺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患病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治疗设备及药品要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治疗费用支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治疗技术最新进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感染性腹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患病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治疗设备及药品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治疗费用支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治疗技术最新进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小儿感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患病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治疗设备及药品要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治疗费用支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先天性心脏病</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患病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治疗设备及药品要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治疗费用支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治疗技术最新进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医院供给及经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儿童医院服务提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门诊治疗人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入院人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开放病床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病床使用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医师日均负担</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儿童医院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儿童医院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儿童医院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儿童医院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儿童医院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医院经营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儿童医院市场发展现状及趋势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北京儿童医院行业发展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北京儿童医院行业市场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北京儿童医院行业竞争现状及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北京儿童医院行业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上海儿童医院发展环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上海市主要儿童医院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上海儿童医院整体改革方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深圳市儿童医院发展环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深圳市儿童医院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南京市儿童医院发展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南京儿科医院现状及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重庆市儿童医院发展环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重庆市主要儿童医院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重庆市儿童医院建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杭州市儿童医院发展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杭州市主要儿童医院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杭州市儿童投资建设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儿童医院经营状况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儿童医院经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医院基本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医院最新发展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都儿研所附属儿童医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医院基本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医院最新发展动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旦大学附属儿科医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医院基本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医院经营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医院最新发展动向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儿童医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医院基本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六、医院最新发展动向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儿童医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医院基本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越秀区儿童医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医院基本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儿童医院</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医院基本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医院最新发展动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大学齐鲁儿童医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医院基本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医院最新发展动向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学医学院附属儿童医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医院基本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医院最新发展动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市儿童医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医院基本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医院经营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医院最新发展动向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医院消费者需求特征及趋势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统计变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统计变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统计变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为统计变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需求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集团化发展及案例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集团化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医院集团化发展历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医院集团化发展内在动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医院集团化发展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医院集团化成发展新航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医院集团的组建方式综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医院集团化中的问题与思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民营医院集团化模式和特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尔眼科医院集团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发展商业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博爱医院集团</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医疗业务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医院集团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阳光医院集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技术设备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凰医院集团</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投资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金医院集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医院集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上海南洋医院集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沈阳东方医疗集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西安市眼科医疗集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南京长江医院集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院行业的前景与趋势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卫生事业的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十二五”期间医改三项重点工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险资投资医疗机构催生行业新格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医院行业发展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儿童医院的发展机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儿童医院发展面临的威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儿童医院竞争日趋激烈</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社区卫生服务体系的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儿童专科医院的优势将逐渐显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儿童专科医院将成首批医药分开试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医院产业投资机会与风险研究</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医院产业投资机会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儿童医院地区投资机会研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儿童医院行业投资机会研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儿童医院行业投资前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儿童医院行业投资机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广东省儿童医院行业发展环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广东省儿童人口总量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广东省居民收入水平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广东省消费支出水平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广东省居民医疗保健支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广东省儿童医院行业发展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广东省儿童医院行业竞争格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广东省儿童卫生服务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广东省妇女儿童发展相关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广东省儿童医院发展前景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儿童医院行业投资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广州市儿童医院行业发展环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广州市儿童人口总量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广州市居民收入水平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广州市消费支出水平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广州市居民医疗保健支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广州市儿童医院行业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广州市儿童医院行业竞争格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广州市儿童卫生配套措施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广州市儿童医院发展前景展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医院产业投资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医院产业投资建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2</w:t>
            </w:r>
            <w:r>
              <w:rPr>
                <w:rFonts w:ascii="Arial" w:hAnsi="Arial" w:cs="Arial"/>
                <w:color w:val="000000"/>
                <w:szCs w:val="21"/>
              </w:rPr>
              <w:t>年中国医院数量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医院分类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中国各类型医院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医院的构成分布情况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中国医院床位数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2</w:t>
            </w:r>
            <w:r>
              <w:rPr>
                <w:rFonts w:ascii="Arial" w:hAnsi="Arial" w:cs="Arial"/>
                <w:color w:val="000000"/>
                <w:szCs w:val="21"/>
              </w:rPr>
              <w:t>年中国医院床位数分布情况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中国医院卫生人员数量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中国医院各类卫生人员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医院房屋建筑面积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医院各类房屋建筑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中国医院诊疗人次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各类医院诊疗人次及入院人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医院门诊服务情况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医院分科门急诊人次及构成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中国医院入院人数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医院分科出院人数及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医院住院服务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中国医院病床使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医院服务质量与效率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医院医师担负工作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医院收入与支出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中国城市医院住院病人前十位疾病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中国县级医院住院病人前十位疾病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城镇居民恩格尔系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农村居民恩格尔系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中国人口出生率、死亡率及自然增长率统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2</w:t>
            </w:r>
            <w:r>
              <w:rPr>
                <w:rFonts w:ascii="Arial" w:hAnsi="Arial" w:cs="Arial"/>
                <w:color w:val="000000"/>
                <w:szCs w:val="21"/>
              </w:rPr>
              <w:t>年中国儿童人口数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2</w:t>
            </w:r>
            <w:r>
              <w:rPr>
                <w:rFonts w:ascii="Arial" w:hAnsi="Arial" w:cs="Arial"/>
                <w:color w:val="000000"/>
                <w:szCs w:val="21"/>
              </w:rPr>
              <w:t>年中国儿童人口比重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1999-2012</w:t>
            </w:r>
            <w:r>
              <w:rPr>
                <w:rFonts w:ascii="Arial" w:hAnsi="Arial" w:cs="Arial"/>
                <w:color w:val="000000"/>
                <w:szCs w:val="21"/>
              </w:rPr>
              <w:t>年中国居民可支配收入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城镇和农村居民医疗保健支出占消费性支出比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儿童医院数量变化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各类型儿科医院分布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儿童医院人员变化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儿童医院床位数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儿童医院万元以上设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儿童医院万元以上设备数量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儿童医院建筑面积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2</w:t>
            </w:r>
            <w:r>
              <w:rPr>
                <w:rFonts w:ascii="Arial" w:hAnsi="Arial" w:cs="Arial"/>
                <w:color w:val="000000"/>
                <w:szCs w:val="21"/>
              </w:rPr>
              <w:t>年中国儿童医院总收入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2</w:t>
            </w:r>
            <w:r>
              <w:rPr>
                <w:rFonts w:ascii="Arial" w:hAnsi="Arial" w:cs="Arial"/>
                <w:color w:val="000000"/>
                <w:szCs w:val="21"/>
              </w:rPr>
              <w:t>年中国城乡儿童死亡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轻至中度脱水患儿</w:t>
            </w:r>
            <w:r>
              <w:rPr>
                <w:rFonts w:cs="Arial" w:ascii="Arial" w:hAnsi="Arial"/>
                <w:color w:val="000000"/>
                <w:szCs w:val="21"/>
              </w:rPr>
              <w:t>ORS</w:t>
            </w:r>
            <w:r>
              <w:rPr>
                <w:rFonts w:ascii="Arial" w:hAnsi="Arial" w:cs="Arial"/>
                <w:color w:val="000000"/>
                <w:szCs w:val="21"/>
              </w:rPr>
              <w:t>的用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重度脱水患儿静脉输液方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儿童医院门诊治疗人次数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儿童医院诊疗人次数量变化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儿童医院出入院人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儿童医院入院人数变化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儿童医院开放病床数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儿童医院平均开放病床数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儿童医院病床使用率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儿童医院医师日均负担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儿童医院毛利率变化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儿童医院资产负债率变化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儿童医院运营能力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儿童医院成长能力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北京市人口数量及其构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1990-2012</w:t>
            </w:r>
            <w:r>
              <w:rPr>
                <w:rFonts w:ascii="Arial" w:hAnsi="Arial" w:cs="Arial"/>
                <w:color w:val="000000"/>
                <w:szCs w:val="21"/>
              </w:rPr>
              <w:t>年北京市儿童人口所占比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2</w:t>
            </w:r>
            <w:r>
              <w:rPr>
                <w:rFonts w:ascii="Arial" w:hAnsi="Arial" w:cs="Arial"/>
                <w:color w:val="000000"/>
                <w:szCs w:val="21"/>
              </w:rPr>
              <w:t>年北京市城镇居民人均可支配收入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2</w:t>
            </w:r>
            <w:r>
              <w:rPr>
                <w:rFonts w:ascii="Arial" w:hAnsi="Arial" w:cs="Arial"/>
                <w:color w:val="000000"/>
                <w:szCs w:val="21"/>
              </w:rPr>
              <w:t>年北京市农村居民人均纯收入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北京市城镇居民家庭平均每人生活消费支出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北京市农村居民家庭平均每人生活消费支出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北京市城镇居民家庭人均医疗保健支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北京市农村居民人均家庭医疗保健支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2</w:t>
            </w:r>
            <w:r>
              <w:rPr>
                <w:rFonts w:ascii="Arial" w:hAnsi="Arial" w:cs="Arial"/>
                <w:color w:val="000000"/>
                <w:szCs w:val="21"/>
              </w:rPr>
              <w:t>年北京市儿童医院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2</w:t>
            </w:r>
            <w:r>
              <w:rPr>
                <w:rFonts w:ascii="Arial" w:hAnsi="Arial" w:cs="Arial"/>
                <w:color w:val="000000"/>
                <w:szCs w:val="21"/>
              </w:rPr>
              <w:t>年北京市儿童医院诊疗人次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北京市儿童医院数量占全国比重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上海市人口数量及其构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2</w:t>
            </w:r>
            <w:r>
              <w:rPr>
                <w:rFonts w:ascii="Arial" w:hAnsi="Arial" w:cs="Arial"/>
                <w:color w:val="000000"/>
                <w:szCs w:val="21"/>
              </w:rPr>
              <w:t>年上海市城镇居民家庭人均可支配收入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2</w:t>
            </w:r>
            <w:r>
              <w:rPr>
                <w:rFonts w:ascii="Arial" w:hAnsi="Arial" w:cs="Arial"/>
                <w:color w:val="000000"/>
                <w:szCs w:val="21"/>
              </w:rPr>
              <w:t>年上海市农村居民家庭人均纯收入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年上海市城镇居民家庭人均消费支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2</w:t>
            </w:r>
            <w:r>
              <w:rPr>
                <w:rFonts w:ascii="Arial" w:hAnsi="Arial" w:cs="Arial"/>
                <w:color w:val="000000"/>
                <w:szCs w:val="21"/>
              </w:rPr>
              <w:t>年上海市农村居民家庭人均生活消费支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0-2012</w:t>
            </w:r>
            <w:r>
              <w:rPr>
                <w:rFonts w:ascii="Arial" w:hAnsi="Arial" w:cs="Arial"/>
                <w:color w:val="000000"/>
                <w:szCs w:val="21"/>
              </w:rPr>
              <w:t>年上海市城市居民家庭人均医疗保健支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0-2012</w:t>
            </w:r>
            <w:r>
              <w:rPr>
                <w:rFonts w:ascii="Arial" w:hAnsi="Arial" w:cs="Arial"/>
                <w:color w:val="000000"/>
                <w:szCs w:val="21"/>
              </w:rPr>
              <w:t>年上海市农村居民家庭人均医疗保健支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12</w:t>
            </w:r>
            <w:r>
              <w:rPr>
                <w:rFonts w:ascii="Arial" w:hAnsi="Arial" w:cs="Arial"/>
                <w:color w:val="000000"/>
                <w:szCs w:val="21"/>
              </w:rPr>
              <w:t>年深圳市居民人均可支配收入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深圳市城镇居民家庭平均每人生活消费支出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深圳市居民家庭人均医疗保健支出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2</w:t>
            </w:r>
            <w:r>
              <w:rPr>
                <w:rFonts w:ascii="Arial" w:hAnsi="Arial" w:cs="Arial"/>
                <w:color w:val="000000"/>
                <w:szCs w:val="21"/>
              </w:rPr>
              <w:t>年南京市城镇居民人均可支配收入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12</w:t>
            </w:r>
            <w:r>
              <w:rPr>
                <w:rFonts w:ascii="Arial" w:hAnsi="Arial" w:cs="Arial"/>
                <w:color w:val="000000"/>
                <w:szCs w:val="21"/>
              </w:rPr>
              <w:t>年南京市农村居民人均纯收入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南京市城镇居民家庭平均每人生活消费支出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南京市农村居民家庭平均每人生活消费支出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南京市城镇居民家庭人均医疗保健支出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南京市农村居民人均家庭医疗保健支出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12</w:t>
            </w:r>
            <w:r>
              <w:rPr>
                <w:rFonts w:ascii="Arial" w:hAnsi="Arial" w:cs="Arial"/>
                <w:color w:val="000000"/>
                <w:szCs w:val="21"/>
              </w:rPr>
              <w:t>年重庆市城镇居民人均可支配收入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12</w:t>
            </w:r>
            <w:r>
              <w:rPr>
                <w:rFonts w:ascii="Arial" w:hAnsi="Arial" w:cs="Arial"/>
                <w:color w:val="000000"/>
                <w:szCs w:val="21"/>
              </w:rPr>
              <w:t>年重庆市农村居民人均纯收入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重庆市城镇居民家庭平均每人生活消费支出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重庆市农村居民家庭平均每人生活消费支出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重庆市城镇居民家庭人均医疗保健支出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重庆市农村居民人均家庭医疗保健支出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12</w:t>
            </w:r>
            <w:r>
              <w:rPr>
                <w:rFonts w:ascii="Arial" w:hAnsi="Arial" w:cs="Arial"/>
                <w:color w:val="000000"/>
                <w:szCs w:val="21"/>
              </w:rPr>
              <w:t>年杭州市城镇居民人均可支配收入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12</w:t>
            </w:r>
            <w:r>
              <w:rPr>
                <w:rFonts w:ascii="Arial" w:hAnsi="Arial" w:cs="Arial"/>
                <w:color w:val="000000"/>
                <w:szCs w:val="21"/>
              </w:rPr>
              <w:t>年杭州市农村居民人均纯收入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杭州市城镇居民家庭平均每人生活消费支出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杭州市农村居民家庭平均每人生活消费支出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杭州市城镇居民家庭人均医疗保健支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杭州市农村居民人均家庭医疗保健支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中国</w:t>
            </w:r>
            <w:r>
              <w:rPr>
                <w:rFonts w:cs="Arial" w:ascii="Arial" w:hAnsi="Arial"/>
                <w:color w:val="000000"/>
                <w:szCs w:val="21"/>
              </w:rPr>
              <w:t>1-14</w:t>
            </w:r>
            <w:r>
              <w:rPr>
                <w:rFonts w:ascii="Arial" w:hAnsi="Arial" w:cs="Arial"/>
                <w:color w:val="000000"/>
                <w:szCs w:val="21"/>
              </w:rPr>
              <w:t>岁儿童区域分布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爱尔眼科医院集团股份有限公司分产品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爱尔眼科医院集团股份有限公司业务结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爱尔眼科医院集团股份有限公司分地区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爱尔眼科医院集团股份有限公司收入与利润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爱尔眼科医院集团股份有限公司资产与负债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爱尔眼科医院集团股份有限公司盈利能力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2</w:t>
            </w:r>
            <w:r>
              <w:rPr>
                <w:rFonts w:ascii="Arial" w:hAnsi="Arial" w:cs="Arial"/>
                <w:color w:val="000000"/>
                <w:szCs w:val="21"/>
              </w:rPr>
              <w:t>年爱尔眼科医院集团股份有限公司偿债能力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2</w:t>
            </w:r>
            <w:r>
              <w:rPr>
                <w:rFonts w:ascii="Arial" w:hAnsi="Arial" w:cs="Arial"/>
                <w:color w:val="000000"/>
                <w:szCs w:val="21"/>
              </w:rPr>
              <w:t>年爱尔眼科医院集团股份有限公司运营能力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2</w:t>
            </w:r>
            <w:r>
              <w:rPr>
                <w:rFonts w:ascii="Arial" w:hAnsi="Arial" w:cs="Arial"/>
                <w:color w:val="000000"/>
                <w:szCs w:val="21"/>
              </w:rPr>
              <w:t>年爱尔眼科医院集团股份有限公司成本费用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中国博爱企业集团业务分布网络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瑞金医院集团组织架构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w:t>
            </w:r>
            <w:r>
              <w:rPr>
                <w:rFonts w:ascii="Arial" w:hAnsi="Arial" w:cs="Arial"/>
                <w:color w:val="000000"/>
                <w:szCs w:val="21"/>
              </w:rPr>
              <w:t>年广东省人口数量及其构成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12</w:t>
            </w:r>
            <w:r>
              <w:rPr>
                <w:rFonts w:ascii="Arial" w:hAnsi="Arial" w:cs="Arial"/>
                <w:color w:val="000000"/>
                <w:szCs w:val="21"/>
              </w:rPr>
              <w:t>年广东省儿童人口所占比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2</w:t>
            </w:r>
            <w:r>
              <w:rPr>
                <w:rFonts w:ascii="Arial" w:hAnsi="Arial" w:cs="Arial"/>
                <w:color w:val="000000"/>
                <w:szCs w:val="21"/>
              </w:rPr>
              <w:t>年广东省城镇居民人均可支配收入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2</w:t>
            </w:r>
            <w:r>
              <w:rPr>
                <w:rFonts w:ascii="Arial" w:hAnsi="Arial" w:cs="Arial"/>
                <w:color w:val="000000"/>
                <w:szCs w:val="21"/>
              </w:rPr>
              <w:t>年广东农村居民人均纯收入趋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12</w:t>
            </w:r>
            <w:r>
              <w:rPr>
                <w:rFonts w:ascii="Arial" w:hAnsi="Arial" w:cs="Arial"/>
                <w:color w:val="000000"/>
                <w:szCs w:val="21"/>
              </w:rPr>
              <w:t>年广东省城镇居民家庭消费性支出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12</w:t>
            </w:r>
            <w:r>
              <w:rPr>
                <w:rFonts w:ascii="Arial" w:hAnsi="Arial" w:cs="Arial"/>
                <w:color w:val="000000"/>
                <w:szCs w:val="21"/>
              </w:rPr>
              <w:t>年广东省农村居民平均每人纯收入及生活消费支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w:t>
            </w:r>
            <w:r>
              <w:rPr>
                <w:rFonts w:ascii="Arial" w:hAnsi="Arial" w:cs="Arial"/>
                <w:color w:val="000000"/>
                <w:szCs w:val="21"/>
              </w:rPr>
              <w:t>年广东省城镇居民家庭医疗保健支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1995-2012</w:t>
            </w:r>
            <w:r>
              <w:rPr>
                <w:rFonts w:ascii="Arial" w:hAnsi="Arial" w:cs="Arial"/>
                <w:color w:val="000000"/>
                <w:szCs w:val="21"/>
              </w:rPr>
              <w:t>年广东农村居民家庭人均医疗保健支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12</w:t>
            </w:r>
            <w:r>
              <w:rPr>
                <w:rFonts w:ascii="Arial" w:hAnsi="Arial" w:cs="Arial"/>
                <w:color w:val="000000"/>
                <w:szCs w:val="21"/>
              </w:rPr>
              <w:t>年广州市人口及儿童人口总量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0-2012</w:t>
            </w:r>
            <w:r>
              <w:rPr>
                <w:rFonts w:ascii="Arial" w:hAnsi="Arial" w:cs="Arial"/>
                <w:color w:val="000000"/>
                <w:szCs w:val="21"/>
              </w:rPr>
              <w:t>年广州市城镇居民人均可支配收入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2012</w:t>
            </w:r>
            <w:r>
              <w:rPr>
                <w:rFonts w:ascii="Arial" w:hAnsi="Arial" w:cs="Arial"/>
                <w:color w:val="000000"/>
                <w:szCs w:val="21"/>
              </w:rPr>
              <w:t>年广州市农村居民人均纯收入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0-2012</w:t>
            </w:r>
            <w:r>
              <w:rPr>
                <w:rFonts w:ascii="Arial" w:hAnsi="Arial" w:cs="Arial"/>
                <w:color w:val="000000"/>
                <w:szCs w:val="21"/>
              </w:rPr>
              <w:t>年广州市城镇居民人均消费支出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2012</w:t>
            </w:r>
            <w:r>
              <w:rPr>
                <w:rFonts w:ascii="Arial" w:hAnsi="Arial" w:cs="Arial"/>
                <w:color w:val="000000"/>
                <w:szCs w:val="21"/>
              </w:rPr>
              <w:t>年广州市农村居民人均生活消费支出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广州市城镇居民家庭平均每人医疗保健支出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广州市农村居民家庭平均每人医疗保健支出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06:00Z</dcterms:modified>
  <cp:revision>140</cp:revision>
  <dc:subject/>
  <dc:title/>
</cp:coreProperties>
</file>