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凝土添加剂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添加剂市场进行了分析研究。报告在总结中国混凝土添加剂行业发展历程的基础上，结合新时期的各方面因素，对中国混凝土添加剂行业的发展趋势给予了细致和审慎的预测论证。报告资料详实，图表丰富，既有深入的分析，又有直观的比较，为混凝土添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添加剂产品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添加剂行业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添加剂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混凝土添加剂行业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发展现代产业体系，提高产业核心竞争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添加剂行业技术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混凝土添加剂技术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混凝土添加剂产品工艺特点或流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ascii="Arial" w:hAnsi="Arial" w:cs="Arial"/>
                <w:color w:val="000000"/>
                <w:szCs w:val="21"/>
              </w:rPr>
              <w:t>三、我国混凝土添加剂行业技术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添加剂行业上、下游产业链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添加剂产业链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混凝土添加剂产业链模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要下游产品消费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添加剂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添加剂市场现状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混凝土添加剂行业总产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混凝土添加剂行业总产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添加剂产品产量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混凝土添加剂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混凝土添加剂产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添加剂市场需求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混凝土添加剂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混凝土添加剂市场需求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添加剂进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混凝土添加剂进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混凝土添加剂产品未来进出口情况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添加剂市场规模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混凝土添加剂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凝土添加剂区域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添加剂区域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北地区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中地区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华南地区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西部地区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添加剂市场规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添加剂价格趋势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混凝土添加剂市场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凝土添加剂市场价格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添加剂主要生产厂商介绍</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阳建社建材化工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阿东昌科技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嘉禾木科技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朐县第一化工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市金华达建材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虞宇盛建材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添加剂行业竞争格局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添加剂行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添加剂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添加剂行业竞争格局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凝土添加剂行业总体发展状况</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添加剂行业规模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添加剂行业产销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添加剂行业财务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对中国混凝土添加剂行业投资的建议及观点</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添加剂行业投资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混凝土添加剂产业行业所处生命周期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2</w:t>
            </w:r>
            <w:r>
              <w:rPr>
                <w:rFonts w:ascii="Arial" w:hAnsi="Arial" w:cs="Arial"/>
                <w:color w:val="000000"/>
                <w:szCs w:val="21"/>
              </w:rPr>
              <w:t>年三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11</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混凝土添加剂的产业链结构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我国工业萘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我国工业萘产量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我国商品混凝土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我国商品混凝土产量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我国混凝土添加剂行业总产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我国混凝土添加剂行业总产值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2</w:t>
            </w:r>
            <w:r>
              <w:rPr>
                <w:rFonts w:ascii="Arial" w:hAnsi="Arial" w:cs="Arial"/>
                <w:color w:val="000000"/>
                <w:szCs w:val="21"/>
              </w:rPr>
              <w:t>年我国混凝土添加剂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我国混凝土添加剂产量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我国混凝土添加剂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我国混凝土添加剂需求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我国混凝土添加剂进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国内混凝土添加剂产品未来进出口情况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2</w:t>
            </w:r>
            <w:r>
              <w:rPr>
                <w:rFonts w:ascii="Arial" w:hAnsi="Arial" w:cs="Arial"/>
                <w:color w:val="000000"/>
                <w:szCs w:val="21"/>
              </w:rPr>
              <w:t>年我国混凝土添加剂行业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混凝土添加剂区域销售市场结构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2</w:t>
            </w:r>
            <w:r>
              <w:rPr>
                <w:rFonts w:ascii="Arial" w:hAnsi="Arial" w:cs="Arial"/>
                <w:color w:val="000000"/>
                <w:szCs w:val="21"/>
              </w:rPr>
              <w:t>年东北地区混凝土添加剂行业盈利能力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华北地区混凝土添加剂行业盈利能力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华东地区混凝土添加剂行业盈利能力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2</w:t>
            </w:r>
            <w:r>
              <w:rPr>
                <w:rFonts w:ascii="Arial" w:hAnsi="Arial" w:cs="Arial"/>
                <w:color w:val="000000"/>
                <w:szCs w:val="21"/>
              </w:rPr>
              <w:t>年华中地区混凝土添加剂行业盈利能力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2</w:t>
            </w:r>
            <w:r>
              <w:rPr>
                <w:rFonts w:ascii="Arial" w:hAnsi="Arial" w:cs="Arial"/>
                <w:color w:val="000000"/>
                <w:szCs w:val="21"/>
              </w:rPr>
              <w:t>年华南地区混凝土添加剂行业盈利能力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2</w:t>
            </w:r>
            <w:r>
              <w:rPr>
                <w:rFonts w:ascii="Arial" w:hAnsi="Arial" w:cs="Arial"/>
                <w:color w:val="000000"/>
                <w:szCs w:val="21"/>
              </w:rPr>
              <w:t>年西部地区混凝土添加剂行业盈利能力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我国混凝土添加剂行业市场规模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混凝土添加剂产品市场不同因素的价格影响力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建社建材化工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咸阳建社建材化工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建社建材化工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咸阳建社建材化工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建社建材化工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咸阳建社建材化工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建社建材化工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咸阳建社建材化工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建社建材化工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咸阳建社建材化工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建社建材化工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咸阳建社建材化工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阿东昌科技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阿东昌科技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阿东昌科技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阿东昌科技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阿东昌科技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阿东昌科技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阿东昌科技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阿东昌科技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阿东昌科技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阿东昌科技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阿东昌科技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阿东昌科技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禾木科技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禾木科技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禾木科技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禾木科技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禾木科技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禾木科技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禾木科技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禾木科技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禾木科技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禾木科技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嘉禾木科技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禾木科技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朐县第一化工厂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朐县第一化工厂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朐县第一化工厂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朐县第一化工厂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朐县第一化工厂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朐县第一化工厂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朐县第一化工厂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朐县第一化工厂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朐县第一化工厂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朐县第一化工厂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朐县第一化工厂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朐县第一化工厂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金华达建材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市金华达建材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金华达建材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市金华达建材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金华达建材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市金华达建材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金华达建材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市金华达建材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金华达建材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市金华达建材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金华达建材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市金华达建材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虞宇盛建材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虞宇盛建材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虞宇盛建材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虞宇盛建材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虞宇盛建材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虞宇盛建材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虞宇盛建材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虞宇盛建材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虞宇盛建材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虞宇盛建材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虞宇盛建材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虞宇盛建材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2</w:t>
            </w:r>
            <w:r>
              <w:rPr>
                <w:rFonts w:ascii="Arial" w:hAnsi="Arial" w:cs="Arial"/>
                <w:color w:val="000000"/>
                <w:szCs w:val="21"/>
              </w:rPr>
              <w:t>年中国混凝土添加剂行业企业数量增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2012</w:t>
            </w:r>
            <w:r>
              <w:rPr>
                <w:rFonts w:ascii="Arial" w:hAnsi="Arial" w:cs="Arial"/>
                <w:color w:val="000000"/>
                <w:szCs w:val="21"/>
              </w:rPr>
              <w:t>年中国混凝土添加剂行业从业人数增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2012</w:t>
            </w:r>
            <w:r>
              <w:rPr>
                <w:rFonts w:ascii="Arial" w:hAnsi="Arial" w:cs="Arial"/>
                <w:color w:val="000000"/>
                <w:szCs w:val="21"/>
              </w:rPr>
              <w:t>年中国混凝土添加剂行业资产规模增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2</w:t>
            </w:r>
            <w:r>
              <w:rPr>
                <w:rFonts w:ascii="Arial" w:hAnsi="Arial" w:cs="Arial"/>
                <w:color w:val="000000"/>
                <w:szCs w:val="21"/>
              </w:rPr>
              <w:t>年我国混凝土添加剂行业市场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2012</w:t>
            </w:r>
            <w:r>
              <w:rPr>
                <w:rFonts w:ascii="Arial" w:hAnsi="Arial" w:cs="Arial"/>
                <w:color w:val="000000"/>
                <w:szCs w:val="21"/>
              </w:rPr>
              <w:t>年我国混凝土添加剂行业开工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2012</w:t>
            </w:r>
            <w:r>
              <w:rPr>
                <w:rFonts w:ascii="Arial" w:hAnsi="Arial" w:cs="Arial"/>
                <w:color w:val="000000"/>
                <w:szCs w:val="21"/>
              </w:rPr>
              <w:t>年我国混凝土添加剂行业销售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2</w:t>
            </w:r>
            <w:r>
              <w:rPr>
                <w:rFonts w:ascii="Arial" w:hAnsi="Arial" w:cs="Arial"/>
                <w:color w:val="000000"/>
                <w:szCs w:val="21"/>
              </w:rPr>
              <w:t>年中国混凝土添加剂行业产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3-2018</w:t>
            </w:r>
            <w:r>
              <w:rPr>
                <w:rFonts w:ascii="Arial" w:hAnsi="Arial" w:cs="Arial"/>
                <w:color w:val="000000"/>
                <w:szCs w:val="21"/>
              </w:rPr>
              <w:t>年国内混凝土添加剂行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3-2018</w:t>
            </w:r>
            <w:r>
              <w:rPr>
                <w:rFonts w:ascii="Arial" w:hAnsi="Arial" w:cs="Arial"/>
                <w:color w:val="000000"/>
                <w:szCs w:val="21"/>
              </w:rPr>
              <w:t>年国内混凝土添加剂行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3-2018</w:t>
            </w:r>
            <w:r>
              <w:rPr>
                <w:rFonts w:ascii="Arial" w:hAnsi="Arial" w:cs="Arial"/>
                <w:color w:val="000000"/>
                <w:szCs w:val="21"/>
              </w:rPr>
              <w:t>年国内混凝土添加剂行业运营效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2018</w:t>
            </w:r>
            <w:r>
              <w:rPr>
                <w:rFonts w:ascii="Arial" w:hAnsi="Arial" w:cs="Arial"/>
                <w:color w:val="000000"/>
                <w:szCs w:val="21"/>
              </w:rPr>
              <w:t>年国内混凝土添加剂产品投资收益率分析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2018</w:t>
            </w:r>
            <w:r>
              <w:rPr>
                <w:rFonts w:ascii="Arial" w:hAnsi="Arial" w:cs="Arial"/>
                <w:color w:val="000000"/>
                <w:szCs w:val="21"/>
              </w:rPr>
              <w:t>年混凝土添加剂行业经营风险及控制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2018</w:t>
            </w:r>
            <w:r>
              <w:rPr>
                <w:rFonts w:ascii="Arial" w:hAnsi="Arial" w:cs="Arial"/>
                <w:color w:val="000000"/>
                <w:szCs w:val="21"/>
              </w:rPr>
              <w:t>年混凝土添加剂行业同业竞争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3-2018</w:t>
            </w:r>
            <w:r>
              <w:rPr>
                <w:rFonts w:ascii="Arial" w:hAnsi="Arial" w:cs="Arial"/>
                <w:color w:val="000000"/>
                <w:szCs w:val="21"/>
              </w:rPr>
              <w:t>年影响混凝土添加剂行业运行的不利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46:00Z</dcterms:modified>
  <cp:revision>141</cp:revision>
  <dc:subject/>
  <dc:title/>
</cp:coreProperties>
</file>