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晋泉高粱白酒行业市场深度调研及发展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晋泉高粱白酒行业研究报告主要分析了晋泉高粱白酒行业的市场规模、晋泉高粱白酒市场供需求状况、晋泉高粱白酒市场竞争状况和晋泉高粱白酒主要企业经营情况、晋泉高粱白酒市场主要企业的市场占有率，同时对晋泉高粱白酒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晋泉高粱白酒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晋泉高粱白酒专业研究单位等公布和提供的大量资料。对我国晋泉高粱白酒行业作了详尽深入的分析，为晋泉高粱白酒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晋泉高粱白酒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晋泉高粱白酒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晋泉高粱白酒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晋泉高粱白酒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晋泉高粱白酒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晋泉高粱白酒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晋泉高粱白酒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晋泉高粱白酒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晋泉高粱白酒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晋泉高粱白酒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晋泉高粱白酒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晋泉高粱白酒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晋泉高粱白酒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晋泉高粱白酒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晋泉高粱白酒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晋泉高粱白酒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晋泉高粱白酒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晋泉高粱白酒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晋泉高粱白酒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晋泉高粱白酒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晋泉高粱白酒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晋泉高粱白酒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晋泉高粱白酒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晋泉高粱白酒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晋泉高粱白酒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晋泉高粱白酒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晋泉高粱白酒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晋泉高粱白酒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晋泉高粱白酒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晋泉高粱白酒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晋泉高粱白酒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晋泉高粱白酒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晋泉高粱白酒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晋泉高粱白酒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晋泉高粱白酒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晋泉高粱白酒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晋泉高粱白酒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晋泉高粱白酒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晋泉高粱白酒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晋泉高粱白酒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晋泉高粱白酒行业投资机会分析</w:t>
            </w:r>
          </w:p>
          <w:p>
            <w:pPr>
              <w:pStyle w:val="Normal"/>
              <w:spacing w:lineRule="atLeast" w:line="380"/>
              <w:rPr/>
            </w:pPr>
            <w:r>
              <w:rPr>
                <w:rFonts w:ascii="Arial" w:hAnsi="Arial" w:cs="Arial"/>
                <w:color w:val="000000"/>
                <w:szCs w:val="21"/>
              </w:rPr>
              <w:t>一、可以投资的中国晋泉高粱白酒模式</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晋泉高粱白酒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晋泉高粱白酒行业发展预测分析</w:t>
            </w:r>
          </w:p>
          <w:p>
            <w:pPr>
              <w:pStyle w:val="Normal"/>
              <w:spacing w:lineRule="atLeast" w:line="380"/>
              <w:rPr/>
            </w:pPr>
            <w:r>
              <w:rPr>
                <w:rFonts w:ascii="Arial" w:hAnsi="Arial" w:cs="Arial"/>
                <w:color w:val="000000"/>
                <w:szCs w:val="21"/>
              </w:rPr>
              <w:t>一、未来中国晋泉高粱白酒发展分析</w:t>
            </w:r>
          </w:p>
          <w:p>
            <w:pPr>
              <w:pStyle w:val="Normal"/>
              <w:spacing w:lineRule="atLeast" w:line="380"/>
              <w:rPr/>
            </w:pPr>
            <w:r>
              <w:rPr>
                <w:rFonts w:ascii="Arial" w:hAnsi="Arial" w:cs="Arial"/>
                <w:color w:val="000000"/>
                <w:szCs w:val="21"/>
              </w:rPr>
              <w:t>二、未来中国晋泉高粱白酒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晋泉高粱白酒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晋泉高粱白酒行业营销策略分析及建议</w:t>
            </w:r>
          </w:p>
          <w:p>
            <w:pPr>
              <w:pStyle w:val="Normal"/>
              <w:spacing w:lineRule="atLeast" w:line="380"/>
              <w:rPr/>
            </w:pPr>
            <w:r>
              <w:rPr>
                <w:rFonts w:ascii="Arial" w:hAnsi="Arial" w:cs="Arial"/>
                <w:color w:val="000000"/>
                <w:szCs w:val="21"/>
              </w:rPr>
              <w:t>一、中国晋泉高粱白酒行业营销模式</w:t>
            </w:r>
          </w:p>
          <w:p>
            <w:pPr>
              <w:pStyle w:val="Normal"/>
              <w:spacing w:lineRule="atLeast" w:line="380"/>
              <w:rPr/>
            </w:pPr>
            <w:r>
              <w:rPr>
                <w:rFonts w:ascii="Arial" w:hAnsi="Arial" w:cs="Arial"/>
                <w:color w:val="000000"/>
                <w:szCs w:val="21"/>
              </w:rPr>
              <w:t>二、中国晋泉高粱白酒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性质的晋泉高粱白酒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性质的晋泉高粱白酒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晋泉高粱白酒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晋泉高粱白酒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各地区的晋泉高粱白酒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晋泉高粱白酒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晋泉高粱白酒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晋泉高粱白酒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晋泉高粱白酒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规模的晋泉高粱白酒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规模的晋泉高粱白酒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性质的晋泉高粱白酒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性质的晋泉高粱白酒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晋泉高粱白酒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晋泉高粱白酒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各地区的晋泉高粱白酒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晋泉高粱白酒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晋泉高粱白酒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晋泉高粱白酒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晋泉高粱白酒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晋泉高粱白酒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晋泉高粱白酒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晋泉高粱白酒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晋泉高粱白酒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晋泉高粱白酒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晋泉高粱白酒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晋泉高粱白酒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晋泉高粱白酒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晋泉高粱白酒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晋泉高粱白酒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晋泉高粱白酒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晋泉高粱白酒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晋泉高粱白酒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晋泉高粱白酒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晋泉高粱白酒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晋泉高粱白酒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晋泉高粱白酒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晋泉高粱白酒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晋泉高粱白酒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晋泉高粱白酒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晋泉高粱白酒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晋泉高粱白酒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晋泉高粱白酒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晋泉高粱白酒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晋泉高粱白酒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晋泉高粱白酒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晋泉高粱白酒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晋泉高粱白酒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晋泉高粱白酒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晋泉高粱白酒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晋泉高粱白酒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晋泉高粱白酒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晋泉高粱白酒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晋泉高粱白酒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晋泉高粱白酒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晋泉高粱白酒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晋泉高粱白酒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晋泉高粱白酒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晋泉高粱白酒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晋泉高粱白酒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晋泉高粱白酒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晋泉高粱白酒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晋泉高粱白酒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6</w:t>
            </w:r>
            <w:r>
              <w:rPr>
                <w:rFonts w:ascii="Arial" w:hAnsi="Arial" w:cs="Arial"/>
                <w:color w:val="000000"/>
                <w:szCs w:val="21"/>
              </w:rPr>
              <w:t>年中国晋泉高粱白酒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6</w:t>
            </w:r>
            <w:r>
              <w:rPr>
                <w:rFonts w:ascii="Arial" w:hAnsi="Arial" w:cs="Arial"/>
                <w:color w:val="000000"/>
                <w:szCs w:val="21"/>
              </w:rPr>
              <w:t>年中国晋泉高粱白酒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09T06:38:00Z</dcterms:modified>
  <cp:revision>205</cp:revision>
  <dc:subject/>
  <dc:title/>
</cp:coreProperties>
</file>