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涡轮发动机零件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涡轮发动机零件行业研究报告主要分析了涡轮发动机零件行业的市场规模、涡轮发动机零件市场供需求状况、涡轮发动机零件市场竞争状况和涡轮发动机零件主要企业经营情况、涡轮发动机零件市场主要企业的市场占有率，同时对涡轮发动机零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涡轮发动机零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涡轮发动机零件专业研究单位等公布和提供的大量资料。对我国涡轮发动机零件行业作了详尽深入的分析，为涡轮发动机零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涡轮发动机零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涡轮发动机零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涡轮发动机零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涡轮发动机零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涡轮发动机零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涡轮发动机零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涡轮发动机零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涡轮发动机零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涡轮发动机零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轮发动机零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涡轮发动机零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涡轮发动机零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零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涡轮发动机零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涡轮发动机零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涡轮发动机零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轮发动机零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涡轮发动机零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轮发动机零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轮发动机零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轮发动机零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涡轮发动机零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涡轮发动机零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轮发动机零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涡轮发动机零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涡轮发动机零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涡轮发动机零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涡轮发动机零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涡轮发动机零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涡轮发动机零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涡轮发动机零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涡轮发动机零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涡轮发动机零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涡轮发动机零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涡轮发动机零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涡轮发动机零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涡轮发动机零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涡轮发动机零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涡轮发动机零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涡轮发动机零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涡轮发动机零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涡轮发动机零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涡轮发动机零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涡轮发动机零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涡轮发动机零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涡轮发动机零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涡轮发动机零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涡轮发动机零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涡轮发动机零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涡轮发动机零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涡轮发动机零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涡轮发动机零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涡轮发动机零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涡轮发动机零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涡轮发动机零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涡轮发动机零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涡轮发动机零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涡轮发动机零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涡轮发动机零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涡轮发动机零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涡轮发动机零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涡轮发动机零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涡轮发动机零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涡轮发动机零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涡轮发动机零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涡轮发动机零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涡轮发动机零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涡轮发动机零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涡轮发动机零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涡轮发动机零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涡轮发动机零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涡轮发动机零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涡轮发动机零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涡轮发动机零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涡轮发动机零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涡轮发动机零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涡轮发动机零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涡轮发动机零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涡轮发动机零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涡轮发动机零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轮发动机零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涡轮发动机零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零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零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零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涡轮发动机零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0:22:00Z</dcterms:modified>
  <cp:revision>174</cp:revision>
  <dc:subject/>
  <dc:title/>
</cp:coreProperties>
</file>