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管风机行业研究报告主要分析了排管风机行业的市场规模、排管风机市场供需求状况、排管风机市场竞争状况和排管风机主要企业经营情况、排管风机市场主要企业的市场占有率，同时对排管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管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管风机专业研究单位等公布和提供的大量资料。对我国排管风机行业作了详尽深入的分析，为排管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管风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管风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管风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管风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管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排管风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排管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排管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管风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管风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管风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管风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管风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管风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管风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管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管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排管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管风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排管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管风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排管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排管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排管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排管风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排管风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管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管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管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管风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管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管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管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管风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2:00Z</dcterms:modified>
  <cp:revision>176</cp:revision>
  <dc:subject/>
  <dc:title/>
</cp:coreProperties>
</file>