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空退火炉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空退火炉行业研究报告主要分析了真空退火炉行业的市场规模、真空退火炉市场供需求状况、真空退火炉市场竞争状况和真空退火炉主要企业经营情况、真空退火炉市场主要企业的市场占有率，同时对真空退火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空退火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退火炉专业研究单位等公布和提供的大量资料。对我国真空退火炉行业作了详尽深入的分析，为真空退火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真空退火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真空退火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真空退火炉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真空退火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真空退火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真空退火炉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真空退火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真空退火炉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空退火炉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退火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退火炉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退火炉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退火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退火炉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退火炉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退火炉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退火炉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退火炉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退火炉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退火炉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退火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真空退火炉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真空退火炉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退火炉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真空退火炉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退火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退火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退火炉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退火炉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退火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真空退火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真空退火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真空退火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退火炉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真空退火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真空退火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真空退火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真空退火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真空退火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真空退火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真空退火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真空退火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真空退火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真空退火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真空退火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真空退火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真空退火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真空退火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真空退火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真空退火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真空退火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真空退火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真空退火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真空退火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真空退火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真空退火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真空退火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真空退火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真空退火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真空退火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真空退火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真空退火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真空退火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真空退火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真空退火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真空退火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真空退火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真空退火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真空退火炉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真空退火炉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真空退火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空退火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空退火炉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退火炉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真空退火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空退火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真空退火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真空退火炉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真空退火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退火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退火炉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退火炉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退火炉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退火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退火炉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退火炉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0:26:00Z</dcterms:modified>
  <cp:revision>178</cp:revision>
  <dc:subject/>
  <dc:title/>
</cp:coreProperties>
</file>