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机电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机电梯行业研究报告主要分析了登机电梯行业的市场规模、登机电梯市场供需求状况、登机电梯市场竞争状况和登机电梯主要企业经营情况、登机电梯市场主要企业的市场占有率，同时对登机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机电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机电梯专业研究单位等公布和提供的大量资料。对我国登机电梯行业作了详尽深入的分析，为登机电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登机电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登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登机电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登机电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登机电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登机电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登机电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登机电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机电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机电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机电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机电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机电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机电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登机电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机电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机电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机电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机电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机电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机电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机电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机电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机电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登机电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登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登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登机电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登机电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登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登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登机电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登机电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登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登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登机电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登机电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登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登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登机电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登机电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登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登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登机电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登机电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登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登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登机电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登机电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登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登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登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登机电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机电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机电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机电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机电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机电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机电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机电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机电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26:00Z</dcterms:modified>
  <cp:revision>180</cp:revision>
  <dc:subject/>
  <dc:title/>
</cp:coreProperties>
</file>