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行业研究报告主要分析了核电设备行业的市场规模、核电设备市场供需求状况、核电设备市场竞争状况和核电设备主要企业经营情况、核电设备市场主要企业的市场占有率，同时对核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行业作了详尽深入的分析，为核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电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电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电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电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核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电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电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核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核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电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核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核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核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核电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电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电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设备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29:00Z</dcterms:modified>
  <cp:revision>182</cp:revision>
  <dc:subject/>
  <dc:title/>
</cp:coreProperties>
</file>