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分离设备行业研究报告主要分析了空气分离设备行业的市场规模、空气分离设备市场供需求状况、空气分离设备市场竞争状况和空气分离设备主要企业经营情况、空气分离设备市场主要企业的市场占有率，同时对空气分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分离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分离设备专业研究单位等公布和提供的大量资料。对我国空气分离设备行业作了详尽深入的分析，为空气分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分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分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分离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分离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分离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分离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分离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空气分离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分离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分离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分离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分离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分离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分离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分离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分离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分离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分离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分离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分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分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分离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分离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分离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分离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分离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分离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分离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4:00Z</dcterms:modified>
  <cp:revision>194</cp:revision>
  <dc:subject/>
  <dc:title/>
</cp:coreProperties>
</file>