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隔膜行业研究报告主要分析了镍氢电池隔膜行业的市场规模、镍氢电池隔膜市场供需求状况、镍氢电池隔膜市场竞争状况和镍氢电池隔膜主要企业经营情况、镍氢电池隔膜市场主要企业的市场占有率，同时对镍氢电池隔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氢电池隔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隔膜专业研究单位等公布和提供的大量资料。对我国镍氢电池隔膜行业作了详尽深入的分析，为镍氢电池隔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氢电池隔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氢电池隔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氢电池隔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氢电池隔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电池隔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镍氢电池隔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镍氢电池隔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镍氢电池隔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隔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隔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隔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电池隔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电池隔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隔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隔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隔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隔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隔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隔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隔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电池隔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电池隔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氢电池隔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氢电池隔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镍氢电池隔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氢电池隔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氢电池隔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氢电池隔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隔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隔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氢电池隔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隔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隔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隔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隔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隔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隔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隔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隔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隔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5:00Z</dcterms:modified>
  <cp:revision>196</cp:revision>
  <dc:subject/>
  <dc:title/>
</cp:coreProperties>
</file>