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电控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电控设备行业研究报告主要分析了节能型电控设备行业的市场规模、节能型电控设备市场供需求状况、节能型电控设备市场竞争状况和节能型电控设备主要企业经营情况、节能型电控设备市场主要企业的市场占有率，同时对节能型电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型电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电控设备专业研究单位等公布和提供的大量资料。对我国节能型电控设备行业作了详尽深入的分析，为节能型电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型电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型电控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型电控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型电控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型电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型电控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型电控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型电控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电控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电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电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电控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电控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电控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电控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型电控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型电控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电控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型电控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电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电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电控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电控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电控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电控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电控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型电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型电控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型电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型电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型电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型电控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电控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型电控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型电控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电控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型电控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电控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电控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电控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6:00Z</dcterms:modified>
  <cp:revision>198</cp:revision>
  <dc:subject/>
  <dc:title/>
</cp:coreProperties>
</file>