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发电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发电设备行业研究报告主要分析了生物质发电设备行业的市场规模、生物质发电设备市场供需求状况、生物质发电设备市场竞争状况和生物质发电设备主要企业经营情况、生物质发电设备市场主要企业的市场占有率，同时对生物质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发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发电设备专业研究单位等公布和提供的大量资料。对我国生物质发电设备行业作了详尽深入的分析，为生物质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质发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发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质发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质发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质发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质发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质发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物质发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发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发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发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发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发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质发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质发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质发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发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发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发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发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发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质发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发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质发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质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质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质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质发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质发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质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质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质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质发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质发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质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质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质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质发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质发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质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质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质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质发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质发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质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质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质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质发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质发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质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质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质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质发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质发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质发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质发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质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质发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发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发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发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质发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质发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质发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质发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质发电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发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发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发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7:00Z</dcterms:modified>
  <cp:revision>201</cp:revision>
  <dc:subject/>
  <dc:title/>
</cp:coreProperties>
</file>