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免维护蓄电池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免维护蓄电池行业研究报告主要分析了铅酸免维护蓄电池行业的市场规模、铅酸免维护蓄电池市场供需求状况、铅酸免维护蓄电池市场竞争状况和铅酸免维护蓄电池主要企业经营情况、铅酸免维护蓄电池市场主要企业的市场占有率，同时对铅酸免维护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酸免维护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免维护蓄电池专业研究单位等公布和提供的大量资料。对我国铅酸免维护蓄电池行业作了详尽深入的分析，为铅酸免维护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铅酸免维护蓄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铅酸免维护蓄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铅酸免维护蓄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铅酸免维护蓄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酸免维护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铅酸免维护蓄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铅酸免维护蓄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铅酸免维护蓄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免维护蓄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免维护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免维护蓄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免维护蓄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免维护蓄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免维护蓄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免维护蓄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免维护蓄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免维护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酸免维护蓄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酸免维护蓄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免维护蓄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免维护蓄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免维护蓄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免维护蓄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免维护蓄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免维护蓄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免维护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免维护蓄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免维护蓄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铅酸免维护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铅酸免维护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铅酸免维护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铅酸免维护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铅酸免维护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铅酸免维护蓄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酸免维护蓄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铅酸免维护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铅酸免维护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铅酸免维护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铅酸免维护蓄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酸免维护蓄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免维护蓄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酸免维护蓄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免维护蓄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酸免维护蓄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酸免维护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酸免维护蓄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酸免维护蓄电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免维护蓄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免维护蓄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免维护蓄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免维护蓄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免维护蓄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免维护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免维护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免维护蓄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8:00Z</dcterms:modified>
  <cp:revision>203</cp:revision>
  <dc:subject/>
  <dc:title/>
</cp:coreProperties>
</file>