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面切缝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切缝机行业研究报告主要分析了路面切缝机行业的市场规模、路面切缝机市场供需求状况、路面切缝机市场竞争状况和路面切缝机主要企业经营情况、路面切缝机市场主要企业的市场占有率，同时对路面切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面切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切缝机专业研究单位等公布和提供的大量资料。对我国路面切缝机行业作了详尽深入的分析，为路面切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路面切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路面切缝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切缝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切缝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路面切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路面切缝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路面切缝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路面切缝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切缝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切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切缝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切缝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切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切缝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切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切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切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路面切缝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路面切缝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面切缝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路面切缝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面切缝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面切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面切缝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路面切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路面切缝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路面切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路面切缝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路面切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路面切缝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面切缝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面切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面切缝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面切缝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面切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面切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面切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面切缝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面切缝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切缝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切缝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切缝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切缝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切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切缝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切缝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39:00Z</dcterms:modified>
  <cp:revision>205</cp:revision>
  <dc:subject/>
  <dc:title/>
</cp:coreProperties>
</file>