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路面铣刨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面铣刨机行业研究报告主要分析了路面铣刨机行业的市场规模、路面铣刨机市场供需求状况、路面铣刨机市场竞争状况和路面铣刨机主要企业经营情况、路面铣刨机市场主要企业的市场占有率，同时对路面铣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路面铣刨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路面铣刨机专业研究单位等公布和提供的大量资料。对我国路面铣刨机行业作了详尽深入的分析，为路面铣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路面铣刨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路面铣刨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路面铣刨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路面铣刨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路面铣刨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路面铣刨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路面铣刨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路面铣刨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面铣刨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面铣刨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面铣刨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面铣刨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铣刨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面铣刨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面铣刨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面铣刨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面铣刨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面铣刨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面铣刨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面铣刨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面铣刨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路面铣刨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路面铣刨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面铣刨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路面铣刨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面铣刨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面铣刨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面铣刨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面铣刨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面铣刨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路面铣刨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路面铣刨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路面铣刨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面铣刨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路面铣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路面铣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路面铣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路面铣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路面铣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路面铣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路面铣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路面铣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路面铣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路面铣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路面铣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路面铣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路面铣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路面铣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路面铣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路面铣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路面铣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路面铣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路面铣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路面铣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路面铣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路面铣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路面铣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路面铣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路面铣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路面铣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路面铣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路面铣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路面铣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路面铣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路面铣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路面铣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路面铣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路面铣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路面铣刨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路面铣刨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路面铣刨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面铣刨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面铣刨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面铣刨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路面铣刨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面铣刨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路面铣刨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路面铣刨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路面铣刨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铣刨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铣刨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面铣刨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铣刨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铣刨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铣刨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面铣刨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0:40:00Z</dcterms:modified>
  <cp:revision>207</cp:revision>
  <dc:subject/>
  <dc:title/>
</cp:coreProperties>
</file>