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酸过滤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酸过滤机行业研究报告主要分析了铬酸过滤机行业的市场规模、铬酸过滤机市场供需求状况、铬酸过滤机市场竞争状况和铬酸过滤机主要企业经营情况、铬酸过滤机市场主要企业的市场占有率，同时对铬酸过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酸过滤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酸过滤机专业研究单位等公布和提供的大量资料。对我国铬酸过滤机行业作了详尽深入的分析，为铬酸过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酸过滤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酸过滤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酸过滤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酸过滤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酸过滤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酸过滤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酸过滤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铬酸过滤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酸过滤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过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过滤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过滤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过滤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酸过滤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过滤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过滤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过滤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过滤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过滤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酸过滤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酸过滤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过滤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铬酸过滤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过滤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过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过滤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过滤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酸过滤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铬酸过滤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过滤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铬酸过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铬酸过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铬酸过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铬酸过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铬酸过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铬酸过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酸过滤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铬酸过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铬酸过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铬酸过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铬酸过滤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酸过滤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酸过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过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过滤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过滤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酸过滤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酸过滤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酸过滤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酸过滤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酸过滤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过滤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过滤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过滤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过滤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过滤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过滤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过滤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2:00Z</dcterms:modified>
  <cp:revision>213</cp:revision>
  <dc:subject/>
  <dc:title/>
</cp:coreProperties>
</file>