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验分析仪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验分析仪器行业研究报告主要分析了实验分析仪器行业的市场规模、实验分析仪器市场供需求状况、实验分析仪器市场竞争状况和实验分析仪器主要企业经营情况、实验分析仪器市场主要企业的市场占有率，同时对实验分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验分析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验分析仪器专业研究单位等公布和提供的大量资料。对我国实验分析仪器行业作了详尽深入的分析，为实验分析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实验分析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验分析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实验分析仪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实验分析仪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实验分析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实验分析仪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实验分析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实验分析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分析仪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分析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分析仪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分析仪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分析仪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分析仪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分析仪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分析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分析仪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分析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分析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分析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验分析仪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验分析仪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分析仪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实验分析仪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分析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分析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分析仪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分析仪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分析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验分析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验分析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验分析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分析仪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实验分析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实验分析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实验分析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实验分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实验分析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实验分析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实验分析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实验分析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实验分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实验分析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实验分析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实验分析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实验分析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实验分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实验分析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实验分析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实验分析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实验分析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实验分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实验分析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实验分析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实验分析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实验分析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实验分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实验分析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实验分析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实验分析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实验分析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实验分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实验分析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实验分析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实验分析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实验分析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实验分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实验分析仪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验分析仪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验分析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分析仪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分析仪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验分析仪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验分析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验分析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验分析仪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验分析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分析仪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分析仪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分析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分析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分析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分析仪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44:00Z</dcterms:modified>
  <cp:revision>219</cp:revision>
  <dc:subject/>
  <dc:title/>
</cp:coreProperties>
</file>