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电缆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电缆行业研究报告主要分析了特殊电缆行业的市场规模、特殊电缆市场供需求状况、特殊电缆市场竞争状况和特殊电缆主要企业经营情况、特殊电缆市场主要企业的市场占有率，同时对特殊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电缆专业研究单位等公布和提供的大量资料。对我国特殊电缆行业作了详尽深入的分析，为特殊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殊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殊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殊电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殊电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殊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殊电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殊电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特殊电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电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电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电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电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电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电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电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电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电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电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电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殊电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电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电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电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电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殊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殊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殊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殊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殊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殊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殊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殊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殊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殊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殊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殊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殊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殊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殊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殊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殊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殊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殊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殊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殊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殊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殊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殊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殊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殊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殊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殊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殊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殊电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电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殊电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电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电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电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电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电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电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电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电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电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46:00Z</dcterms:modified>
  <cp:revision>223</cp:revision>
  <dc:subject/>
  <dc:title/>
</cp:coreProperties>
</file>