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元件行业研究报告主要分析了光电元件行业的市场规模、光电元件市场供需求状况、光电元件市场竞争状况和光电元件主要企业经营情况、光电元件市场主要企业的市场占有率，同时对光电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行业作了详尽深入的分析，为光电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元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元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元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电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元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元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元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元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元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元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元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8:00Z</dcterms:modified>
  <cp:revision>229</cp:revision>
  <dc:subject/>
  <dc:title/>
</cp:coreProperties>
</file>