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背光器件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背光器件行业研究报告主要分析了背光器件行业的市场规模、背光器件市场供需求状况、背光器件市场竞争状况和背光器件主要企业经营情况、背光器件市场主要企业的市场占有率，同时对背光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背光器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背光器件专业研究单位等公布和提供的大量资料。对我国背光器件行业作了详尽深入的分析，为背光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背光器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背光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背光器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背光器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背光器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背光器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背光器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背光器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背光器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光器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光器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光器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器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光器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光器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光器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背光器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光器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光器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光器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光器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背光器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背光器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光器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背光器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光器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光器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光器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光器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光器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背光器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背光器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背光器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光器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背光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背光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背光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背光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背光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背光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背光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背光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背光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背光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背光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背光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背光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背光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背光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背光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背光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背光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背光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背光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背光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背光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背光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背光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背光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背光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背光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背光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背光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背光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背光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背光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背光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背光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背光器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背光器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背光器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背光器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背光器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光器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背光器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背光器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背光器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背光器件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背光器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光器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光器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光器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器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器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器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光器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0:49:00Z</dcterms:modified>
  <cp:revision>231</cp:revision>
  <dc:subject/>
  <dc:title/>
</cp:coreProperties>
</file>