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阻器行业市场调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阻器行业研究报告主要分析了电阻器行业的市场规模、电阻器市场供需求状况、电阻器市场竞争状况和电阻器主要企业经营情况、电阻器市场主要企业的市场占有率，同时对电阻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阻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阻器专业研究单位等公布和提供的大量资料。对我国电阻器行业作了详尽深入的分析，为电阻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电阻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阻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电阻器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电阻器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阻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电阻器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电阻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电阻器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阻器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阻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阻器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阻器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阻器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阻器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阻器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阻器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阻器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阻器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阻器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阻器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阻器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阻器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阻器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阻器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阻器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阻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阻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阻器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阻器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阻器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阻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阻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阻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阻器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电阻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电阻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电阻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电阻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电阻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电阻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电阻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电阻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电阻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电阻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电阻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电阻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电阻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电阻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电阻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电阻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电阻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电阻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电阻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电阻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电阻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电阻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电阻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电阻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电阻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电阻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电阻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电阻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电阻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电阻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电阻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电阻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电阻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电阻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电阻器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阻器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阻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阻器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阻器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阻器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阻器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阻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阻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阻器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阻器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阻器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阻器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阻器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阻器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阻器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阻器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阻器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0:50:00Z</dcterms:modified>
  <cp:revision>233</cp:revision>
  <dc:subject/>
  <dc:title/>
</cp:coreProperties>
</file>