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电表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电表行业研究报告主要分析了智能电表行业的市场规模、智能电表市场供需求状况、智能电表市场竞争状况和智能电表主要企业经营情况、智能电表市场主要企业的市场占有率，同时对智能电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电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电表专业研究单位等公布和提供的大量资料。对我国智能电表行业作了详尽深入的分析，为智能电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电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电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智能电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智能电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电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智能电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智能电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智能电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电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电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电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电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智能电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电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电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电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电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电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智能电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智能电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智能电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智能电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智能电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智能电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智能电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智能电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智能电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智能电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智能电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智能电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智能电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智能电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智能电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智能电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智能电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智能电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智能电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智能电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智能电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智能电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智能电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智能电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智能电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智能电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智能电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智能电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智能电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智能电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智能电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智能电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智能电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智能电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智能电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电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电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电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电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电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电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电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0:53:00Z</dcterms:modified>
  <cp:revision>243</cp:revision>
  <dc:subject/>
  <dc:title/>
</cp:coreProperties>
</file>