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仪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器行业研究报告主要分析了绘图仪器行业的市场规模、绘图仪器市场供需求状况、绘图仪器市场竞争状况和绘图仪器主要企业经营情况、绘图仪器市场主要企业的市场占有率，同时对绘图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仪器专业研究单位等公布和提供的大量资料。对我国绘图仪器行业作了详尽深入的分析，为绘图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绘图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绘图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绘图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绘图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绘图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绘图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绘图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绘图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绘图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绘图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绘图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绘图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图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图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绘图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绘图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绘图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绘图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绘图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绘图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绘图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绘图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绘图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绘图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绘图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绘图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绘图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绘图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绘图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绘图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绘图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绘图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绘图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绘图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绘图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绘图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绘图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绘图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绘图仪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绘图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54:00Z</dcterms:modified>
  <cp:revision>245</cp:revision>
  <dc:subject/>
  <dc:title/>
</cp:coreProperties>
</file>