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种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种子行业研究报告主要分析了玉米种子行业的市场规模、玉米种子市场供需求状况、玉米种子市场竞争状况和玉米种子主要企业经营情况、玉米种子市场主要企业的市场占有率，同时对玉米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种子专业研究单位等公布和提供的大量资料。对我国玉米种子行业作了详尽深入的分析，为玉米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种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种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玉米种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种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种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种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种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种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种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玉米种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玉米种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玉米种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玉米种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玉米种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玉米种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玉米种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种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种子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种子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种子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种子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种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种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种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种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玉米种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种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种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种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玉米种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种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种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种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种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种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种子行业上游对玉米种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种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种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种子行业下游对玉米种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种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种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玉米种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玉米种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米种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种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玉米种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玉米种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种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种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种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种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种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种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种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种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玉米种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玉米种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玉米种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玉米种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玉米种子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种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种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种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种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玉米种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种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种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玉米种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种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种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种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种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种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种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玉米种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种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种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玉米种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米种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5:00Z</dcterms:modified>
  <cp:revision>272</cp:revision>
  <dc:subject/>
  <dc:title/>
</cp:coreProperties>
</file>