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角种植深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角种植深加工行业研究报告主要分析了八角种植深加工行业的市场规模、八角种植深加工市场供需求状况、八角种植深加工市场竞争状况和八角种植深加工主要企业经营情况、八角种植深加工市场主要企业的市场占有率，同时对八角种植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八角种植深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角种植深加工专业研究单位等公布和提供的大量资料。对我国八角种植深加工行业作了详尽深入的分析，为八角种植深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种植深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角种植深加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角种植深加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深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八角种植深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角种植深加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角种植深加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角种植深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角种植深加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角种植深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角种植深加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角种植深加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角种植深加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角种植深加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角种植深加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种植深加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角种植深加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角种植深加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八角种植深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八角种植深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八角种植深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八角种植深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八角种植深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八角种植深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八角种植深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八角种植深加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角种植深加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角种植深加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角种植深加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角种植深加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角种植深加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角种植深加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八角种植深加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八角种植深加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八角种植深加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角种植深加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八角种植深加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八角种植深加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八角种植深加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角种植深加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八角种植深加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八角种植深加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角种植深加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角种植深加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角种植深加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角种植深加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角种植深加工行业上游对八角种植深加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角种植深加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角种植深加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角种植深加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角种植深加工行业下游对八角种植深加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八角种植深加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角种植深加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角种植深加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角种植深加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八角种植深加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角种植深加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八角种植深加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八角种植深加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八角种植深加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角种植深加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八角种植深加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八角种植深加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角种植深加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角种植深加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八角种植深加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八角种植深加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角种植深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角种植深加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角种植深加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角种植深加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深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八角种植深加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八角种植深加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八角种植深加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八角种植深加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八角种植深加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八角种植深加工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角种植深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角种植深加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八角种植深加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八角种植深加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八角种植深加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角种植深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八角种植深加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八角种植深加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角种植深加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八角种植深加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八角种植深加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八角种植深加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八角种植深加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角种植深加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种植深加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种植深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八角种植深加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角种植深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八角种植深加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八角种植深加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八角种植深加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5:00Z</dcterms:modified>
  <cp:revision>284</cp:revision>
  <dc:subject/>
  <dc:title/>
</cp:coreProperties>
</file>