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小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小麦行业研究报告主要分析了硬质小麦行业的市场规模、硬质小麦市场供需求状况、硬质小麦市场竞争状况和硬质小麦主要企业经营情况、硬质小麦市场主要企业的市场占有率，同时对硬质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小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小麦专业研究单位等公布和提供的大量资料。对我国硬质小麦行业作了详尽深入的分析，为硬质小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小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小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小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硬质小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小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小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质小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小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小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小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硬质小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硬质小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硬质小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硬质小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硬质小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硬质小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硬质小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小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质小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质小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质小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质小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小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质小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硬质小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小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硬质小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质小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硬质小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小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硬质小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小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质小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小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质小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小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小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小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小麦行业上游对硬质小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小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小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小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小麦行业下游对硬质小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质小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小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质小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硬质小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硬质小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质小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小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硬质小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硬质小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质小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质小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小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质小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小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小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小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小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硬质小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硬质小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硬质小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硬质小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硬质小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硬质小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小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质小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小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质小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质小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硬质小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小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质小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小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质小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质小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小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硬质小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小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小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质小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质小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6:00Z</dcterms:modified>
  <cp:revision>303</cp:revision>
  <dc:subject/>
  <dc:title/>
</cp:coreProperties>
</file>