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主要分析了玉米行业的市场规模、玉米市场供需求状况、玉米市场竞争状况和玉米主要企业经营情况、玉米市场主要企业的市场占有率，同时对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行业作了详尽深入的分析，为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玉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玉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玉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上游对玉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下游对玉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玉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玉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玉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玉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玉米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玉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7:00Z</dcterms:modified>
  <cp:revision>313</cp:revision>
  <dc:subject/>
  <dc:title/>
</cp:coreProperties>
</file>