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行业研究报告主要分析了面粉行业的市场规模、面粉市场供需求状况、面粉市场竞争状况和面粉主要企业经营情况、面粉市场主要企业的市场占有率，同时对面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粉专业研究单位等公布和提供的大量资料。对我国面粉行业作了详尽深入的分析，为面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面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面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面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面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面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面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面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面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粉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粉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粉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粉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面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面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面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面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面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行业上游对面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行业下游对面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面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面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面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面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面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面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面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面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面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面粉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面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面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面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面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粉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7:00Z</dcterms:modified>
  <cp:revision>320</cp:revision>
  <dc:subject/>
  <dc:title/>
</cp:coreProperties>
</file>