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谷杂粮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谷杂粮行业研究报告主要分析了五谷杂粮行业的市场规模、五谷杂粮市场供需求状况、五谷杂粮市场竞争状况和五谷杂粮主要企业经营情况、五谷杂粮市场主要企业的市场占有率，同时对五谷杂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谷杂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谷杂粮专业研究单位等公布和提供的大量资料。对我国五谷杂粮行业作了详尽深入的分析，为五谷杂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谷杂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谷杂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谷杂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五谷杂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谷杂粮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谷杂粮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谷杂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谷杂粮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谷杂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谷杂粮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谷杂粮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谷杂粮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谷杂粮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谷杂粮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谷杂粮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谷杂粮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谷杂粮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五谷杂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五谷杂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五谷杂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五谷杂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五谷杂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五谷杂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五谷杂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谷杂粮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谷杂粮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谷杂粮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谷杂粮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谷杂粮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谷杂粮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谷杂粮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五谷杂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五谷杂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五谷杂粮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谷杂粮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五谷杂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五谷杂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五谷杂粮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谷杂粮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五谷杂粮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谷杂粮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谷杂粮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谷杂粮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谷杂粮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谷杂粮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谷杂粮行业上游对五谷杂粮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谷杂粮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谷杂粮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谷杂粮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谷杂粮行业下游对五谷杂粮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谷杂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谷杂粮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谷杂粮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谷杂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谷杂粮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谷杂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五谷杂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五谷杂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五谷杂粮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谷杂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五谷杂粮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五谷杂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五谷杂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谷杂粮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谷杂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谷杂粮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谷杂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谷杂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谷杂粮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谷杂粮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五谷杂粮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五谷杂粮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五谷杂粮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五谷杂粮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五谷杂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五谷杂粮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谷杂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谷杂粮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五谷杂粮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谷杂粮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五谷杂粮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谷杂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五谷杂粮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五谷杂粮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谷杂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五谷杂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谷杂粮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谷杂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五谷杂粮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谷杂粮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五谷杂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谷杂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谷杂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五谷杂粮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五谷杂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08:00Z</dcterms:modified>
  <cp:revision>329</cp:revision>
  <dc:subject/>
  <dc:title/>
</cp:coreProperties>
</file>