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小型车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小型车行业研究报告主要分析了高端小型车行业的市场规模、高端小型车市场供需求状况、高端小型车市场竞争状况和高端小型车主要企业经营情况、高端小型车市场主要企业的市场占有率，同时对高端小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小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小型车专业研究单位等公布和提供的大量资料。对我国高端小型车行业作了详尽深入的分析，为高端小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小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小型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小型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小型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小型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小型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小型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小型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小型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小型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小型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小型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小型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端小型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端小型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端小型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端小型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端小型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小型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小型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小型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小型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小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小型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小型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6:00Z</dcterms:modified>
  <cp:revision>147</cp:revision>
  <dc:subject/>
  <dc:title/>
</cp:coreProperties>
</file>