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壳式换热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壳式换热器行业研究报告主要分析了管壳式换热器行业的市场规模、管壳式换热器市场供需求状况、管壳式换热器市场竞争状况和管壳式换热器主要企业经营情况、管壳式换热器市场主要企业的市场占有率，同时对管壳式换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壳式换热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壳式换热器专业研究单位等公布和提供的大量资料。对我国管壳式换热器行业作了详尽深入的分析，为管壳式换热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管壳式换热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壳式换热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壳式换热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壳式换热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壳式换热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壳式换热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壳式换热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壳式换热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壳式换热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壳式换热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壳式换热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壳式换热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壳式换热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壳式换热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壳式换热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壳式换热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壳式换热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壳式换热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壳式换热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壳式换热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壳式换热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壳式换热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壳式换热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壳式换热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壳式换热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壳式换热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壳式换热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壳式换热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壳式换热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壳式换热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壳式换热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壳式换热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壳式换热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壳式换热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壳式换热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壳式换热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壳式换热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壳式换热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壳式换热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壳式换热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管壳式换热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管壳式换热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管壳式换热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管壳式换热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管壳式换热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壳式换热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壳式换热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壳式换热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壳式换热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壳式换热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壳式换热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壳式换热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壳式换热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壳式换热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17:00Z</dcterms:modified>
  <cp:revision>146</cp:revision>
  <dc:subject/>
  <dc:title/>
</cp:coreProperties>
</file>