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沉香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沉香木行业研究报告主要分析了沉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沉香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沉香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香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沉香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沉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沉香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沉香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沉香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沉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沉香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沉香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沉香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香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沉香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上游对沉香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沉香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行业下游对沉香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沉香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沉香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沉香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沉香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沉香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沉香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沉香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沉香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沉香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香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沉香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沉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沉香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沉香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沉香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沉香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沉香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沉香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沉香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沉香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沉香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香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沉香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沉香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沉香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沉香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沉香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沉香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沉香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沉香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沉香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沉香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沉香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沉香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沉香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沉香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3:00Z</dcterms:modified>
  <cp:revision>523</cp:revision>
  <dc:subject/>
  <dc:title/>
</cp:coreProperties>
</file>