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动物性蛋白饲料行业市场深度调研及投资价值分析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动物性蛋白饲料行业研究报告旨在从国家经济和产业发展的战略入手，分析动物性蛋白饲料未来的政策走向和监管体制的发展趋势，挖掘动物性蛋白饲料行业的市场潜力，基于重点细分市场领域的深度研究，提供对产业规模、产业结构、区域结构、市场竞争、产业盈利水平等多个角度市场变化的生动描绘，清晰发展方向。预测未来动物性蛋白饲料业务的市场前景，以帮助客户拨开政策迷雾，寻找动物性蛋白饲料行业的投资商机。报告在大量的分析、预测的基础上，研究了动物性蛋白饲料行业今后的发展与投资策略，为动物性蛋白饲料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动物性蛋白饲料相关企业和科研单位等的实地调查，对国内外动物性蛋白饲料行业的供给与需求状况、相关行业的发展状况、市场消费变化等进行了分析。重点研究了主要动物性蛋白饲料品牌的发展状况，以及未来中国动物性蛋白饲料行业将面临的机遇以及企业的应对策略。报告还分析了动物性蛋白饲料市场的竞争格局，行业的发展动向，并对行业相关政策进行了介绍和政策趋向研判，是动物性蛋白饲料生产企业、科研单位、零售企业等单位准确了解目前动物性蛋白饲料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动物性蛋白饲料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动物性蛋白饲料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动物性蛋白饲料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动物性蛋白饲料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动物性蛋白饲料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动物性蛋白饲料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动物性蛋白饲料国内行业现状阐述</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动物性蛋白饲料行业市场规模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动物性蛋白饲料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动物性蛋白饲料行业基本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动物性蛋白饲料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动物性蛋白饲料行业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动物性蛋白饲料行业市场占有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动物性蛋白饲料行业市场规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动物性蛋白饲料产业链结构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动物性蛋白饲料产业链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动物性蛋白饲料产业链演进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生命周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链价值流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演进路径与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动物性蛋白饲料产业链竞争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动物性蛋白饲料行业区域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北地区动物性蛋白饲料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北地区动物性蛋白饲料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东地区动物性蛋白饲料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南地区动物性蛋白饲料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中地区动物性蛋白饲料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南地区动物性蛋白饲料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北地区动物性蛋白饲料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动物性蛋白饲料制造行业成本费用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动物性蛋白饲料制造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销售成本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动物性蛋白饲料制造行业销售费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销售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动物性蛋白饲料制造行业管理费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管理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管理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管理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动物性蛋白饲料制造行业财务费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财务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财务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财务费用比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动物性蛋白饲料市场需求</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动物性蛋白饲料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动物性蛋白饲料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动物性蛋白饲料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国动物性蛋白饲料产能利用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动物性蛋白饲料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动物性蛋白饲料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动物性蛋白饲料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国动物性蛋白饲料增长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动物性蛋白饲料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动物性蛋白饲料市场供应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动物性蛋白饲料市场需求量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动物性蛋白饲料行业相关行业市场运行综合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动物性蛋白饲料行业上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动物性蛋白饲料行业上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动物性蛋白饲料行业上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动物性蛋白饲料行业上游对动物性蛋白饲料行业影响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动物性蛋白饲料行业下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动物性蛋白饲料行业下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动物性蛋白饲料行业下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动物性蛋白饲料行业下游对动物性蛋白饲料行业影响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动物性蛋白饲料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动物性蛋白饲料历年价格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动物性蛋白饲料当前市场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当前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未来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动物性蛋白饲料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球金融危机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人民币汇率变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其它</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动物性蛋白饲料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动物性蛋白饲料近年进出口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国别进出口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动物性蛋白饲料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动物性蛋白饲料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动物性蛋白饲料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动物性蛋白饲料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动物性蛋白饲料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动物性蛋白饲料行业进口来源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动物性蛋白饲料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动物性蛋白饲料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动物性蛋白饲料进出口的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动物性蛋白饲料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动物性蛋白饲料行业出口态势展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动物性蛋白饲料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动物性蛋白饲料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动物性蛋白饲料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动物性蛋白饲料企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动物性蛋白饲料区域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动物性蛋白饲料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动物性蛋白饲料行业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外动物性蛋白饲料产品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国内外动物性蛋白饲料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我国动物性蛋白饲料市场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我国动物性蛋白饲料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国内主要动物性蛋白饲料企业动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企业经营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动物性蛋白饲料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动物性蛋白饲料产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动物性蛋白饲料行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动物性蛋白饲料工业发展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动物性蛋白饲料业发展状况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动物性蛋白饲料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动物性蛋白饲料生产形势分析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中国动物性蛋白饲料市场运行的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动物性蛋白饲料市场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动物性蛋白饲料市场趋势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动物性蛋白饲料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动物性蛋白饲料市场发展空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动物性蛋白饲料产业政策趋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动物性蛋白饲料行业投资风险及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动物性蛋白饲料投资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总体投资及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投资规模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投资增速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分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分地区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外商投资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动物性蛋白饲料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动物性蛋白饲料行业投资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动物性蛋白饲料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动物性蛋白饲料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动物性蛋白饲料行业的投资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动物性蛋白饲料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10T01:36:00Z</dcterms:modified>
  <cp:revision>848</cp:revision>
  <dc:subject/>
  <dc:title/>
</cp:coreProperties>
</file>