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烈酒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烈酒行业研究报告主要分析了烈酒行业的市场规模、烈酒市场供需求状况、烈酒市场竞争状况和烈酒主要企业经营情况、烈酒市场主要企业的市场占有率，同时对烈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烈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行业作了详尽深入的分析，为烈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烈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烈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烈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烈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烈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烈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烈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烈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烈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烈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烈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烈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烈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烈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烈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烈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烈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烈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烈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烈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7:00Z</dcterms:modified>
  <cp:revision>148</cp:revision>
  <dc:subject/>
  <dc:title/>
</cp:coreProperties>
</file>