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鸟食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鸟食行业研究报告主要分析了鸟食行业的市场规模、鸟食市场供需求状况、鸟食市场竞争状况和鸟食主要企业经营情况、鸟食市场主要企业的市场占有率，同时对鸟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鸟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鸟食专业研究单位等公布和提供的大量资料。对我国鸟食行业作了详尽深入的分析，为鸟食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鸟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鸟食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鸟食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鸟食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鸟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鸟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鸟食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鸟食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鸟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鸟食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鸟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鸟食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鸟食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鸟食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鸟食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鸟食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鸟食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鸟食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鸟食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鸟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鸟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鸟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鸟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鸟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鸟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鸟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鸟食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鸟食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鸟食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鸟食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鸟食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鸟食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鸟食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鸟食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鸟食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鸟食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鸟食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鸟食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鸟食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鸟食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鸟食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鸟食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鸟食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鸟食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鸟食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鸟食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鸟食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鸟食行业上游对鸟食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鸟食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鸟食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鸟食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鸟食行业下游对鸟食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鸟食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鸟食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鸟食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鸟食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鸟食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鸟食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鸟食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鸟食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鸟食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鸟食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鸟食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鸟食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鸟食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鸟食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鸟食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鸟食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鸟食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鸟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鸟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鸟食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鸟食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鸟食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鸟食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鸟食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鸟食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鸟食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鸟食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鸟食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鸟食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鸟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鸟食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鸟食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鸟食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鸟食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鸟食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鸟食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鸟食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鸟食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鸟食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鸟食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鸟食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鸟食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鸟食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鸟食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鸟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鸟食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鸟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鸟食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鸟食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鸟食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48:00Z</dcterms:modified>
  <cp:revision>1017</cp:revision>
  <dc:subject/>
  <dc:title/>
</cp:coreProperties>
</file>