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双面茄克棉衣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双面茄克棉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双面茄克棉衣市场进行了分析研究。报告在总结中国女式双面茄克棉衣行业发展历程的基础上，结合新时期的各方面因素，对中国女式双面茄克棉衣行业的发展趋势给予了细致和审慎的预测论证。报告资料详实，图表丰富，既有深入的分析，又有直观的比较，为女式双面茄克棉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双面茄克棉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双面茄克棉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双面茄克棉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双面茄克棉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双面茄克棉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式双面茄克棉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式双面茄克棉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式双面茄克棉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双面茄克棉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双面茄克棉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双面茄克棉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双面茄克棉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双面茄克棉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式双面茄克棉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双面茄克棉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双面茄克棉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双面茄克棉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双面茄克棉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双面茄克棉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双面茄克棉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式双面茄克棉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双面茄克棉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双面茄克棉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双面茄克棉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双面茄克棉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双面茄克棉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双面茄克棉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双面茄克棉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双面茄克棉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双面茄克棉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双面茄克棉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双面茄克棉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双面茄克棉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双面茄克棉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双面茄克棉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式双面茄克棉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双面茄克棉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双面茄克棉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双面茄克棉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双面茄克棉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双面茄克棉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双面茄克棉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双面茄克棉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双面茄克棉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双面茄克棉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5:00Z</dcterms:modified>
  <cp:revision>660</cp:revision>
  <dc:subject/>
  <dc:title/>
</cp:coreProperties>
</file>