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纱行业研究报告主要分析了芳纶纱行业的市场规模、芳纶纱市场供需求状况、芳纶纱市场竞争状况和芳纶纱主要企业经营情况、芳纶纱市场主要企业的市场占有率，同时对芳纶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纶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纶纱专业研究单位等公布和提供的大量资料。对我国芳纶纱行业作了详尽深入的分析，为芳纶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芳纶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芳纶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芳纶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芳纶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芳纶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芳纶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纶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纶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纶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纶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芳纶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芳纶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纶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芳纶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芳纶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纶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芳纶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芳纶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芳纶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芳纶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6:00Z</dcterms:modified>
  <cp:revision>837</cp:revision>
  <dc:subject/>
  <dc:title/>
</cp:coreProperties>
</file>