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保险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健康保险行业发展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业的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大疾病保险行业规范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ascii="Arial" w:hAnsi="Arial" w:cs="Arial" w:eastAsia="Arial"/>
                <w:color w:val="000000"/>
                <w:szCs w:val="21"/>
              </w:rPr>
              <w:t xml:space="preserve"> </w:t>
            </w:r>
            <w:r>
              <w:rPr>
                <w:rFonts w:ascii="Arial" w:hAnsi="Arial" w:cs="Arial"/>
                <w:color w:val="000000"/>
                <w:szCs w:val="21"/>
              </w:rPr>
              <w:t>大力推进健康养老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000</w:t>
            </w:r>
            <w:r>
              <w:rPr>
                <w:rFonts w:ascii="Arial" w:hAnsi="Arial" w:cs="Arial"/>
                <w:color w:val="000000"/>
                <w:szCs w:val="21"/>
              </w:rPr>
              <w:t>亿健康保险市场亟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改与健康保险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医改方案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方案五大关键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健康保险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商业健康险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商业健康险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商业健康保险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商业健康保险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商业健康保险发展的税收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业健康保险的经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的健康保险服务质量得不到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两种模式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健康保险重点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保健康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保健康保险开业四年进入盈利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安健康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昆仑健康保险力推终身护理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昆仑健康两款健康险实现网上投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健康保险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康险市场投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保险公司投资管理的模式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保险市场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健康保险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的未来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政策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业前景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4:00Z</dcterms:modified>
  <cp:revision>141</cp:revision>
  <dc:subject/>
  <dc:title/>
</cp:coreProperties>
</file>