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蜂养殖业及蜂蜜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蜂养殖业及蜂蜜行业进行了长期追踪，结合我们对蜂养殖业及蜂蜜相关企业的调查研究，对我国蜂养殖业及蜂蜜行业发展现状与前景、市场竞争格局与形势、赢利水平与企业发展、投资策略与风险预警、发展趋势与规划建议等进行深入研究，并重点分析了蜂养殖业及蜂蜜行业的前景与风险。报告揭示了蜂养殖业及蜂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蜂蜜行业市场运行格局透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蜜蜂养殖市场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蜜蜂养殖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养殖区域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全球蜂蜜贸易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全球蜜蜂消失现象愈演愈烈</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蜂蜜市场运行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全球蜂蜜产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国外开始关注中国蜂产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世界蜂蜜进出口贸易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世界蜂蜜市场的进出口主体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蜂蜜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美国蜂蜜生产发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澳大利亚养蜂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日本蜂蜜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巴西的蜂业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阿根廷蜂蜜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新西兰蜂蜜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蜂蜜贸易发展趋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2</w:t>
            </w:r>
            <w:r>
              <w:rPr>
                <w:rFonts w:ascii="Arial" w:hAnsi="Arial" w:cs="Arial"/>
                <w:b/>
                <w:color w:val="000000"/>
                <w:szCs w:val="21"/>
              </w:rPr>
              <w:t>年中国蜂蜜市场发展环境解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市场政策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华人民共和国畜牧法》蜂条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食品安全法》促进保健品市场规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国蜂产品企业税收优惠政策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新《蜂蜜》食品安全国家标准公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农业部推动全国蜜蜂授粉产业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农业部出台养蜂管理办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蜂蜜新国标出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市场社会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居民消费支出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人们保健意识增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保健食品市场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ascii="Arial" w:hAnsi="Arial" w:cs="Arial"/>
                <w:color w:val="000000"/>
                <w:szCs w:val="21"/>
              </w:rPr>
              <w:t>四、中国人口老龄化明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蜜蜂养殖产业运行形势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蜜蜂养殖行业概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蜂养殖规模及区域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国内主要的蜜蜂品种、品系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蜜蜂的饲养管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蜂产品功效及采集介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中国养蜂产业发展瓶颈</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蜜蜂养殖行业现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蜂产业发展历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养蜂业发展成就</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养蜂业发展欠佳缘由</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中国养蜂业现存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养蜂业歉收原因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养蜂业发展的促进措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蜜蜂养殖组织形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养蜂专业户</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合作社形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专业股份合作经济组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蜜蜂养殖业中热点问题探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蜜蜂养殖技术要点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模式化蜜蜂养殖档案管理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蜂类产品质量合格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中国蜂产品安全问题及对策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蜂蜜及其他营养保健食品行业经济运行状况</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蜂蜜及其他营养保健食品行业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蜂蜜及其他营养保健食品行业发展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蜂蜜及其他营养保健食品行业发展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蜂蜜及其他营养保健食品行业总体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蜂蜜及其他营养保健食品行业企业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蜂蜜及其他营养保健食品行业人员规模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蜂蜜及其他营养保健食品行业资产结构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中国蜂蜜及其他营养保健食品行业负债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五、</w:t>
            </w:r>
            <w:r>
              <w:rPr>
                <w:rFonts w:cs="Arial" w:ascii="Arial" w:hAnsi="Arial"/>
                <w:color w:val="000000"/>
                <w:szCs w:val="21"/>
              </w:rPr>
              <w:t>2006-2012</w:t>
            </w:r>
            <w:r>
              <w:rPr>
                <w:rFonts w:ascii="Arial" w:hAnsi="Arial" w:cs="Arial"/>
                <w:color w:val="000000"/>
                <w:szCs w:val="21"/>
              </w:rPr>
              <w:t>年中国蜂蜜及其他营养保健食品行业市场规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蜂蜜及其他营养保健食品行业供需平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蜂蜜及其他营养保健食品行业产成品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蜂蜜及其他营养保健食品行业销售产值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蜂蜜及其他营养保健食品行业投资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蜂蜜及其他营养保健食品行业投资增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蜂蜜及其他营养保健食品行业投资区域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不同规模蜂蜜及其他营养保健食品企业资产总额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不同性质蜂蜜及其他营养保健食品企业资产总额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蜜及其他营养保健食品行业总体结构特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蜂蜜及其他营养保健食品行业经济类型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蜂蜜及其他营养保健食品企业规模结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蜂蜜及其他营养保健食品行业区域结构特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蜂蜜及其他营养保健食品行业经济运行效益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蜂蜜及其他营养保健食品行业获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蜂蜜及其他营养保健食品行业利润总额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不同规模蜂蜜及其他营养保健食品企业获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不同性质蜂蜜及其他营养保健食品企业获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蜂蜜及其他营养保健食品行业经营效益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蜂蜜及其他营养保健食品行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蜂蜜及其他营养保健食品行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蜂蜜及其他营养保健食品行业毛利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中国蜂蜜及其他营养保健食品行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蜂蜜及其他营养保健食品行业成本费用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蜂蜜及其他营养保健食品行业销售成本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蜂蜜及其他营养保健食品行业销售费用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蜂蜜及其他营养保健食品行业管理费用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中国蜂蜜及其他营养保健食品行业财务费用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2</w:t>
            </w:r>
            <w:r>
              <w:rPr>
                <w:rFonts w:ascii="Arial" w:hAnsi="Arial" w:cs="Arial"/>
                <w:b/>
                <w:color w:val="000000"/>
                <w:szCs w:val="21"/>
              </w:rPr>
              <w:t>年中国蜂蜜及其他营养保健食品行业竞争结构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中国主要区域蜂蜜及其他营养保健食品行业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2</w:t>
            </w:r>
            <w:r>
              <w:rPr>
                <w:rFonts w:ascii="Arial" w:hAnsi="Arial" w:cs="Arial"/>
                <w:color w:val="000000"/>
                <w:szCs w:val="21"/>
              </w:rPr>
              <w:t>年华北地区蜂蜜及其他营养保健食品行业发展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2</w:t>
            </w:r>
            <w:r>
              <w:rPr>
                <w:rFonts w:ascii="Arial" w:hAnsi="Arial" w:cs="Arial"/>
                <w:color w:val="000000"/>
                <w:szCs w:val="21"/>
              </w:rPr>
              <w:t>年东北地区蜂蜜及其他营养保健食品行业发展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2</w:t>
            </w:r>
            <w:r>
              <w:rPr>
                <w:rFonts w:ascii="Arial" w:hAnsi="Arial" w:cs="Arial"/>
                <w:color w:val="000000"/>
                <w:szCs w:val="21"/>
              </w:rPr>
              <w:t>年华东地区蜂蜜及其他营养保健食品行业发展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2</w:t>
            </w:r>
            <w:r>
              <w:rPr>
                <w:rFonts w:ascii="Arial" w:hAnsi="Arial" w:cs="Arial"/>
                <w:color w:val="000000"/>
                <w:szCs w:val="21"/>
              </w:rPr>
              <w:t>年华中地区蜂蜜及其他营养保健食品行业发展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2</w:t>
            </w:r>
            <w:r>
              <w:rPr>
                <w:rFonts w:ascii="Arial" w:hAnsi="Arial" w:cs="Arial"/>
                <w:color w:val="000000"/>
                <w:szCs w:val="21"/>
              </w:rPr>
              <w:t>年华南地区蜂蜜及其他营养保健食品行业发展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2</w:t>
            </w:r>
            <w:r>
              <w:rPr>
                <w:rFonts w:ascii="Arial" w:hAnsi="Arial" w:cs="Arial"/>
                <w:color w:val="000000"/>
                <w:szCs w:val="21"/>
              </w:rPr>
              <w:t>年西南地区蜂蜜及其他营养保健食品行业发展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2</w:t>
            </w:r>
            <w:r>
              <w:rPr>
                <w:rFonts w:ascii="Arial" w:hAnsi="Arial" w:cs="Arial"/>
                <w:color w:val="000000"/>
                <w:szCs w:val="21"/>
              </w:rPr>
              <w:t>年西北地区蜂蜜及其他营养保健食品行业发展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中国重点省区蜂蜜及其他营养保健食品行业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2</w:t>
            </w:r>
            <w:r>
              <w:rPr>
                <w:rFonts w:ascii="Arial" w:hAnsi="Arial" w:cs="Arial"/>
                <w:color w:val="000000"/>
                <w:szCs w:val="21"/>
              </w:rPr>
              <w:t>年广东省蜂蜜及其他营养保健食品行业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2</w:t>
            </w:r>
            <w:r>
              <w:rPr>
                <w:rFonts w:ascii="Arial" w:hAnsi="Arial" w:cs="Arial"/>
                <w:color w:val="000000"/>
                <w:szCs w:val="21"/>
              </w:rPr>
              <w:t>年山东省蜂蜜及其他营养保健食品行业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2</w:t>
            </w:r>
            <w:r>
              <w:rPr>
                <w:rFonts w:ascii="Arial" w:hAnsi="Arial" w:cs="Arial"/>
                <w:color w:val="000000"/>
                <w:szCs w:val="21"/>
              </w:rPr>
              <w:t>年江苏省蜂蜜及其他营养保健食品行业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2</w:t>
            </w:r>
            <w:r>
              <w:rPr>
                <w:rFonts w:ascii="Arial" w:hAnsi="Arial" w:cs="Arial"/>
                <w:color w:val="000000"/>
                <w:szCs w:val="21"/>
              </w:rPr>
              <w:t>年浙江省蜂蜜及其他营养保健食品行业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2</w:t>
            </w:r>
            <w:r>
              <w:rPr>
                <w:rFonts w:ascii="Arial" w:hAnsi="Arial" w:cs="Arial"/>
                <w:color w:val="000000"/>
                <w:szCs w:val="21"/>
              </w:rPr>
              <w:t>年北京市蜂蜜及其他营养保健食品行业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蜜及其他营养保健食品行业经济运行状况</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蜂蜜及其他营养保健食品企业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型蜂蜜及其他营养保健食品企业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型蜂蜜及其他营养保健食品企业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小型蜂蜜及其他营养保健食品企业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蜂蜜及其他营养保健食品企业总体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有蜂蜜及其他营养保健食品企业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集体蜂蜜及其他营养保健食品企业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股份合作制蜂蜜及其他营养保健食品企业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股份制蜂蜜及其他营养保健食品企业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私营蜂蜜及其他营养保健食品企业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资蜂蜜及其他营养保健食品企业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其他性质蜂蜜及其他营养保健食品企业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蜜及其他营养保健食品行业区域分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蜂蜜及其他营养保健食品行业企业区域分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蜂蜜及其他营养保健食品行业资产区域分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蜂蜜及其他营养保健食品行业收入区域分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蜂蜜及其他营养保健食品行业供给区域分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蜂蜜及其他营养保健食品行业需求区域分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蜂蜜及其他营养保健食品行业获利区域分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蜜及其他营养保健食品行业经营效益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蜂蜜及其他营养保健食品行业偿债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蜂蜜及其他营养保健食品行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蜂蜜及其他营养保健食品行业运营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蜂蜜及其他营养保健食品行业成本费用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2</w:t>
            </w:r>
            <w:r>
              <w:rPr>
                <w:rFonts w:ascii="Arial" w:hAnsi="Arial" w:cs="Arial"/>
                <w:b/>
                <w:color w:val="000000"/>
                <w:szCs w:val="21"/>
              </w:rPr>
              <w:t>年中国蜂蜜市场运行态势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蜜产品市场运行特点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蜂蜜生产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中国蜂胶市场基本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蜂王浆市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蜂花粉市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蜜市场运行动态透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土蜂蜜”丰收找销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养蜂业发展规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龙门生产的蜂蜜醋销往港澳</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武汉本地蜂蜜酒抢滩高端市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慈生堂改变中国蜂蜜市场格局</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蜜市场消费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蜂蜜市场消费群特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中国蜂蜜市场消费现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蜂蜜市场价格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产品保健市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蜂产业苦寻消费大众化新路径</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海南蜂产业纳入全国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延吉安图县打造蜂产业基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蜂类保健食品存在的主要问题</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蜂类保健食品发展对策及建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蜂产品市场发展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2</w:t>
            </w:r>
            <w:r>
              <w:rPr>
                <w:rFonts w:ascii="Arial" w:hAnsi="Arial" w:cs="Arial"/>
                <w:b/>
                <w:color w:val="000000"/>
                <w:szCs w:val="21"/>
              </w:rPr>
              <w:t>年中国蜂蜜进出口贸易市场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中国蜂蜜进出口贸易市场综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日照市优质蜂产品出口国内领先</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欧洲进口中国蜂蜜增加新检测项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朝阳蜂蜜产品出口大幅增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河南蜂蜜出口重返欧盟市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宁波蜂蜜出口欧盟实现零如破</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天然蜂蜜进出口分析（</w:t>
            </w:r>
            <w:r>
              <w:rPr>
                <w:rFonts w:cs="Arial" w:ascii="Arial" w:hAnsi="Arial"/>
                <w:color w:val="000000"/>
                <w:szCs w:val="21"/>
              </w:rPr>
              <w:t>040900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天然蜂蜜进口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天然蜂蜜出口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天然蜂蜜进出口均价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天然蜂蜜进出口流向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天然蜂蜜进出口省市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中国蜜蜂出口问题及对策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2</w:t>
            </w:r>
            <w:r>
              <w:rPr>
                <w:rFonts w:ascii="Arial" w:hAnsi="Arial" w:cs="Arial"/>
                <w:b/>
                <w:color w:val="000000"/>
                <w:szCs w:val="21"/>
              </w:rPr>
              <w:t>年中国蜂蜜行业市场消费市场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受访者性别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受访者年龄分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受访者收入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蜜消费者市场消费情况调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受访者对蜂蜜产品知情况调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消费者蜂蜜产品的信息来源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蜂蜜市场消费购买渠道调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消费者对蜂蜜产品的功效认知调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消费者选择蜂蜜产品的主要因素调查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蜂蜜负面事件的认知及影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2</w:t>
            </w:r>
            <w:r>
              <w:rPr>
                <w:rFonts w:ascii="Arial" w:hAnsi="Arial" w:cs="Arial"/>
                <w:b/>
                <w:color w:val="000000"/>
                <w:szCs w:val="21"/>
              </w:rPr>
              <w:t>年中国蜂蜜市场竞争格局透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中国蜂蜜行业竞争现状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蜂蜜品牌竞争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蜂蜜销售渠道竞争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蜂蜜产品价格竞争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中国蜂蜜行业集中度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销售集中度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资产集中度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利润集中度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中国蜂蜜出口竞争力国际比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中国蜂蜜行业竞争趋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中国蜂产业市场竞争战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一个中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四个基本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五张王牌</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蜜优势生产企业竞争力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汪氏蜜蜂园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百花蜂产品有限责任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冠生园蜂制品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老山药业股份有限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春制药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葛市吉祥蜂产品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葛市杰利蜂产品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康弘保健品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岳阳市野源蜂业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连洋食品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福州春源食品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吉林汪氏蜜蜂园有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西绿康保健蜂业有限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盐城市花美蜂蜜制品有限公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南京市溧水县常力蜂业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新疆金汇食品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浙江江山恒亮蜂产品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蜂蜜行业发展趋势与前景展望</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蜜行业发展前景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养蜂业具有较大发展潜力</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蜂蜜生产和贸易发展趋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中国系列蜂产品前景探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产业发展前景展望</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十二五”中国蜂产业发展目标</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十二五”中国蜂产业发展重点</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十二五”蜂产业发展区域布局</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十二五”蜂产业发展重点项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十二五”蜂产业发展保障措施</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蜜行业发展前景预测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蜂蜜市场供给预测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蜂蜜市场需求预测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蜂蜜产品贸易预测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蜜市场盈利预测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蜂蜜行业投资风险及战略研究</w:t>
            </w:r>
            <w:r>
              <w:rPr>
                <w:rFonts w:ascii="Arial" w:hAnsi="Arial" w:cs="Arial" w:eastAsia="Arial"/>
                <w:b/>
                <w:color w:val="000000"/>
                <w:szCs w:val="21"/>
              </w:rPr>
              <w:t xml:space="preserve"> </w:t>
            </w:r>
            <w:r>
              <w:rPr>
                <w:rFonts w:cs="Arial" w:ascii="Arial" w:hAnsi="Arial"/>
                <w:b/>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蜜市场投资环境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十二五”中国宏观经济形势预测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中国营养保健品市场仍将保持快速增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居民用于保健方面的支出比例大大提高</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蜂产品将成为保健品行业珍品和主力军</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蜜行业投资机会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中国蜂蜜市场投资潜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蜂蜜深加工产品投资吸引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蜂产业成为投资创业“小蓝海”</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蜜行业投资风险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质量安全风险</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市场运营风险</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蜜行业投资策略及建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12</w:t>
            </w:r>
            <w:r>
              <w:rPr>
                <w:rFonts w:ascii="Arial" w:hAnsi="Arial" w:cs="Arial"/>
                <w:color w:val="000000"/>
                <w:szCs w:val="21"/>
              </w:rPr>
              <w:t>年全球蜂箱规模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12</w:t>
            </w:r>
            <w:r>
              <w:rPr>
                <w:rFonts w:ascii="Arial" w:hAnsi="Arial" w:cs="Arial"/>
                <w:color w:val="000000"/>
                <w:szCs w:val="21"/>
              </w:rPr>
              <w:t>年各大洲蜜蜂养殖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全球蜜蜂养殖区域分布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全球蜜蜂养殖主要国家分布结构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12</w:t>
            </w:r>
            <w:r>
              <w:rPr>
                <w:rFonts w:ascii="Arial" w:hAnsi="Arial" w:cs="Arial"/>
                <w:color w:val="000000"/>
                <w:szCs w:val="21"/>
              </w:rPr>
              <w:t>年全球蜂蜜进出口贸易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世界各大洲蜂蜜进出口贸易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2</w:t>
            </w:r>
            <w:r>
              <w:rPr>
                <w:rFonts w:ascii="Arial" w:hAnsi="Arial" w:cs="Arial"/>
                <w:color w:val="000000"/>
                <w:szCs w:val="21"/>
              </w:rPr>
              <w:t>年全球蜂蜜产量变化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全球蜂蜜产量地区分布结构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2</w:t>
            </w:r>
            <w:r>
              <w:rPr>
                <w:rFonts w:ascii="Arial" w:hAnsi="Arial" w:cs="Arial"/>
                <w:color w:val="000000"/>
                <w:szCs w:val="21"/>
              </w:rPr>
              <w:t>年世界主要国家蜂蜜产量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2012</w:t>
            </w:r>
            <w:r>
              <w:rPr>
                <w:rFonts w:ascii="Arial" w:hAnsi="Arial" w:cs="Arial"/>
                <w:color w:val="000000"/>
                <w:szCs w:val="21"/>
              </w:rPr>
              <w:t>年全球蜂蜜进口量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12</w:t>
            </w:r>
            <w:r>
              <w:rPr>
                <w:rFonts w:ascii="Arial" w:hAnsi="Arial" w:cs="Arial"/>
                <w:color w:val="000000"/>
                <w:szCs w:val="21"/>
              </w:rPr>
              <w:t>年全球蜂蜜进口金额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2012</w:t>
            </w:r>
            <w:r>
              <w:rPr>
                <w:rFonts w:ascii="Arial" w:hAnsi="Arial" w:cs="Arial"/>
                <w:color w:val="000000"/>
                <w:szCs w:val="21"/>
              </w:rPr>
              <w:t>年全球蜂蜜出口量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4-2012</w:t>
            </w:r>
            <w:r>
              <w:rPr>
                <w:rFonts w:ascii="Arial" w:hAnsi="Arial" w:cs="Arial"/>
                <w:color w:val="000000"/>
                <w:szCs w:val="21"/>
              </w:rPr>
              <w:t>年全球蜂蜜出口额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世界蜂蜜进口量分布结构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全球蜂蜜进口额分布结构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世界蜂蜜出口量分布结构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全球蜂蜜出口额分布结构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2</w:t>
            </w:r>
            <w:r>
              <w:rPr>
                <w:rFonts w:ascii="Arial" w:hAnsi="Arial" w:cs="Arial"/>
                <w:color w:val="000000"/>
                <w:szCs w:val="21"/>
              </w:rPr>
              <w:t>年美国蜜蜂养殖规模变化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12</w:t>
            </w:r>
            <w:r>
              <w:rPr>
                <w:rFonts w:ascii="Arial" w:hAnsi="Arial" w:cs="Arial"/>
                <w:color w:val="000000"/>
                <w:szCs w:val="21"/>
              </w:rPr>
              <w:t>年美国蜂蜜产量变化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2</w:t>
            </w:r>
            <w:r>
              <w:rPr>
                <w:rFonts w:ascii="Arial" w:hAnsi="Arial" w:cs="Arial"/>
                <w:color w:val="000000"/>
                <w:szCs w:val="21"/>
              </w:rPr>
              <w:t>年巴西蜂蜜产量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2</w:t>
            </w:r>
            <w:r>
              <w:rPr>
                <w:rFonts w:ascii="Arial" w:hAnsi="Arial" w:cs="Arial"/>
                <w:color w:val="000000"/>
                <w:szCs w:val="21"/>
              </w:rPr>
              <w:t>年阿根廷蜂蜜产量变化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2</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2</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2</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12</w:t>
            </w:r>
            <w:r>
              <w:rPr>
                <w:rFonts w:ascii="Arial" w:hAnsi="Arial" w:cs="Arial"/>
                <w:color w:val="000000"/>
                <w:szCs w:val="21"/>
              </w:rPr>
              <w:t>年中国城镇居民人均食品支出增长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12</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及以上人口数增长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国蜜蜂养殖地区分布基本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蜂蜜产品地方（省级）抽查结果</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蜂蜜产品地方（省会城市）抽查结果</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蜂蜜产品地方（省级）抽查结果</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ascii="Arial" w:hAnsi="Arial" w:cs="Arial"/>
                <w:color w:val="000000"/>
                <w:szCs w:val="21"/>
              </w:rPr>
              <w:t>年蜂蜜产品地方（省会城市）抽查结果</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w:t>
            </w:r>
            <w:r>
              <w:rPr>
                <w:rFonts w:ascii="Arial" w:hAnsi="Arial" w:cs="Arial"/>
                <w:color w:val="000000"/>
                <w:szCs w:val="21"/>
              </w:rPr>
              <w:t>年中国蜂蜜及其他营养保健食品行业经济指标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中国蜂蜜及其他营养保健食品行业前五省区企业数量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中国蜂蜜及其他营养保健食品行业前五省区资产总计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中国蜂蜜及其他营养保健食品行业前五省区销售收入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w:t>
            </w:r>
            <w:r>
              <w:rPr>
                <w:rFonts w:ascii="Arial" w:hAnsi="Arial" w:cs="Arial"/>
                <w:color w:val="000000"/>
                <w:szCs w:val="21"/>
              </w:rPr>
              <w:t>年中国蜂蜜及其他营养保健食品行业前五省区利润总额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w:t>
            </w:r>
            <w:r>
              <w:rPr>
                <w:rFonts w:ascii="Arial" w:hAnsi="Arial" w:cs="Arial"/>
                <w:color w:val="000000"/>
                <w:szCs w:val="21"/>
              </w:rPr>
              <w:t>年中国蜂蜜及其他营养保健食品行业经济指标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中国蜂蜜及其他营养保健食品行业前五省区企业数量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w:t>
            </w:r>
            <w:r>
              <w:rPr>
                <w:rFonts w:ascii="Arial" w:hAnsi="Arial" w:cs="Arial"/>
                <w:color w:val="000000"/>
                <w:szCs w:val="21"/>
              </w:rPr>
              <w:t>年中国蜂蜜及其他营养保健食品行业前五省区资产总计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中国蜂蜜及其他营养保健食品行业前五省区销售收入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中国蜂蜜及其他营养保健食品行业前五省区利润总额排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2</w:t>
            </w:r>
            <w:r>
              <w:rPr>
                <w:rFonts w:ascii="Arial" w:hAnsi="Arial" w:cs="Arial"/>
                <w:color w:val="000000"/>
                <w:szCs w:val="21"/>
              </w:rPr>
              <w:t>年中国蜂蜜及其他营养保健食品企业数量增长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2</w:t>
            </w:r>
            <w:r>
              <w:rPr>
                <w:rFonts w:ascii="Arial" w:hAnsi="Arial" w:cs="Arial"/>
                <w:color w:val="000000"/>
                <w:szCs w:val="21"/>
              </w:rPr>
              <w:t>年中国蜂蜜及其他营养保健食品行业从业人员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2</w:t>
            </w:r>
            <w:r>
              <w:rPr>
                <w:rFonts w:ascii="Arial" w:hAnsi="Arial" w:cs="Arial"/>
                <w:color w:val="000000"/>
                <w:szCs w:val="21"/>
              </w:rPr>
              <w:t>年中国蜂蜜及其他营养保健食品行业资产规模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2</w:t>
            </w:r>
            <w:r>
              <w:rPr>
                <w:rFonts w:ascii="Arial" w:hAnsi="Arial" w:cs="Arial"/>
                <w:color w:val="000000"/>
                <w:szCs w:val="21"/>
              </w:rPr>
              <w:t>年中国蜂蜜及其他营养保健食品行业应收账款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2</w:t>
            </w:r>
            <w:r>
              <w:rPr>
                <w:rFonts w:ascii="Arial" w:hAnsi="Arial" w:cs="Arial"/>
                <w:color w:val="000000"/>
                <w:szCs w:val="21"/>
              </w:rPr>
              <w:t>年中国蜂蜜及其他营养保健食品行业流动资产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12</w:t>
            </w:r>
            <w:r>
              <w:rPr>
                <w:rFonts w:ascii="Arial" w:hAnsi="Arial" w:cs="Arial"/>
                <w:color w:val="000000"/>
                <w:szCs w:val="21"/>
              </w:rPr>
              <w:t>年中国蜂蜜及其他营养保健食品行业负债合计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12</w:t>
            </w:r>
            <w:r>
              <w:rPr>
                <w:rFonts w:ascii="Arial" w:hAnsi="Arial" w:cs="Arial"/>
                <w:color w:val="000000"/>
                <w:szCs w:val="21"/>
              </w:rPr>
              <w:t>年中国蜂蜜及其他营养保健食品行业负债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12</w:t>
            </w:r>
            <w:r>
              <w:rPr>
                <w:rFonts w:ascii="Arial" w:hAnsi="Arial" w:cs="Arial"/>
                <w:color w:val="000000"/>
                <w:szCs w:val="21"/>
              </w:rPr>
              <w:t>年中国蜂蜜及其他营养保健食品行业销售收入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12</w:t>
            </w:r>
            <w:r>
              <w:rPr>
                <w:rFonts w:ascii="Arial" w:hAnsi="Arial" w:cs="Arial"/>
                <w:color w:val="000000"/>
                <w:szCs w:val="21"/>
              </w:rPr>
              <w:t>年中国蜂蜜及其他营养保健食品行业销售收入增长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12</w:t>
            </w:r>
            <w:r>
              <w:rPr>
                <w:rFonts w:ascii="Arial" w:hAnsi="Arial" w:cs="Arial"/>
                <w:color w:val="000000"/>
                <w:szCs w:val="21"/>
              </w:rPr>
              <w:t>年中国蜂蜜及其他营养保健食品行业产成品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2</w:t>
            </w:r>
            <w:r>
              <w:rPr>
                <w:rFonts w:ascii="Arial" w:hAnsi="Arial" w:cs="Arial"/>
                <w:color w:val="000000"/>
                <w:szCs w:val="21"/>
              </w:rPr>
              <w:t>年中国蜂蜜及其他营养保健食品行业产成品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12</w:t>
            </w:r>
            <w:r>
              <w:rPr>
                <w:rFonts w:ascii="Arial" w:hAnsi="Arial" w:cs="Arial"/>
                <w:color w:val="000000"/>
                <w:szCs w:val="21"/>
              </w:rPr>
              <w:t>年中国蜂蜜及其他营养保健食品行业销售产值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12</w:t>
            </w:r>
            <w:r>
              <w:rPr>
                <w:rFonts w:ascii="Arial" w:hAnsi="Arial" w:cs="Arial"/>
                <w:color w:val="000000"/>
                <w:szCs w:val="21"/>
              </w:rPr>
              <w:t>年中国蜂蜜及其他营养保健食品行业销售产值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12</w:t>
            </w:r>
            <w:r>
              <w:rPr>
                <w:rFonts w:ascii="Arial" w:hAnsi="Arial" w:cs="Arial"/>
                <w:color w:val="000000"/>
                <w:szCs w:val="21"/>
              </w:rPr>
              <w:t>年中国蜂蜜及其他营养保健食品行业资产总额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12</w:t>
            </w:r>
            <w:r>
              <w:rPr>
                <w:rFonts w:ascii="Arial" w:hAnsi="Arial" w:cs="Arial"/>
                <w:color w:val="000000"/>
                <w:szCs w:val="21"/>
              </w:rPr>
              <w:t>年中国蜂蜜及其他营养保健食品行业资产增长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w:t>
            </w:r>
            <w:r>
              <w:rPr>
                <w:rFonts w:ascii="Arial" w:hAnsi="Arial" w:cs="Arial"/>
                <w:color w:val="000000"/>
                <w:szCs w:val="21"/>
              </w:rPr>
              <w:t>年中国各省区蜂蜜及其他营养保健食品行业资产增速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2</w:t>
            </w:r>
            <w:r>
              <w:rPr>
                <w:rFonts w:ascii="Arial" w:hAnsi="Arial" w:cs="Arial"/>
                <w:color w:val="000000"/>
                <w:szCs w:val="21"/>
              </w:rPr>
              <w:t>年中国各省区蜂蜜及其他营养保健食品行业资产增速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2</w:t>
            </w:r>
            <w:r>
              <w:rPr>
                <w:rFonts w:ascii="Arial" w:hAnsi="Arial" w:cs="Arial"/>
                <w:color w:val="000000"/>
                <w:szCs w:val="21"/>
              </w:rPr>
              <w:t>年中国各省区蜂蜜及其他营养保健食品行业资产总额比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2</w:t>
            </w:r>
            <w:r>
              <w:rPr>
                <w:rFonts w:ascii="Arial" w:hAnsi="Arial" w:cs="Arial"/>
                <w:color w:val="000000"/>
                <w:szCs w:val="21"/>
              </w:rPr>
              <w:t>年中国蜂蜜及其他营养保健食品行业资产地区分布比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2</w:t>
            </w:r>
            <w:r>
              <w:rPr>
                <w:rFonts w:ascii="Arial" w:hAnsi="Arial" w:cs="Arial"/>
                <w:color w:val="000000"/>
                <w:szCs w:val="21"/>
              </w:rPr>
              <w:t>年中国各省区蜂蜜及其他营养保健食品行业资产总额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2</w:t>
            </w:r>
            <w:r>
              <w:rPr>
                <w:rFonts w:ascii="Arial" w:hAnsi="Arial" w:cs="Arial"/>
                <w:color w:val="000000"/>
                <w:szCs w:val="21"/>
              </w:rPr>
              <w:t>年中国蜂蜜及其他营养保健食品行业资产地区分布比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0-2012</w:t>
            </w:r>
            <w:r>
              <w:rPr>
                <w:rFonts w:ascii="Arial" w:hAnsi="Arial" w:cs="Arial"/>
                <w:color w:val="000000"/>
                <w:szCs w:val="21"/>
              </w:rPr>
              <w:t>年不同规模蜂蜜及其他营养保健食品企业资产总额比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2</w:t>
            </w:r>
            <w:r>
              <w:rPr>
                <w:rFonts w:ascii="Arial" w:hAnsi="Arial" w:cs="Arial"/>
                <w:color w:val="000000"/>
                <w:szCs w:val="21"/>
              </w:rPr>
              <w:t>年不同规模蜂蜜及其他营养保健食品企业资产总额所占份额</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2012</w:t>
            </w:r>
            <w:r>
              <w:rPr>
                <w:rFonts w:ascii="Arial" w:hAnsi="Arial" w:cs="Arial"/>
                <w:color w:val="000000"/>
                <w:szCs w:val="21"/>
              </w:rPr>
              <w:t>年不同性质蜂蜜及其他营养保健食品企业资产总额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2</w:t>
            </w:r>
            <w:r>
              <w:rPr>
                <w:rFonts w:ascii="Arial" w:hAnsi="Arial" w:cs="Arial"/>
                <w:color w:val="000000"/>
                <w:szCs w:val="21"/>
              </w:rPr>
              <w:t>年不同性质蜂蜜及其他营养保健食品企业资产总额所占份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2</w:t>
            </w:r>
            <w:r>
              <w:rPr>
                <w:rFonts w:ascii="Arial" w:hAnsi="Arial" w:cs="Arial"/>
                <w:color w:val="000000"/>
                <w:szCs w:val="21"/>
              </w:rPr>
              <w:t>年不同经济类型蜂蜜及其他营养保健食品企业主要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2</w:t>
            </w:r>
            <w:r>
              <w:rPr>
                <w:rFonts w:ascii="Arial" w:hAnsi="Arial" w:cs="Arial"/>
                <w:color w:val="000000"/>
                <w:szCs w:val="21"/>
              </w:rPr>
              <w:t>年不同性质蜂蜜及其他营养保健食品企业数量所占份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2</w:t>
            </w:r>
            <w:r>
              <w:rPr>
                <w:rFonts w:ascii="Arial" w:hAnsi="Arial" w:cs="Arial"/>
                <w:color w:val="000000"/>
                <w:szCs w:val="21"/>
              </w:rPr>
              <w:t>年不同性质蜂蜜及其他营养保健食品企业收入所占份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2</w:t>
            </w:r>
            <w:r>
              <w:rPr>
                <w:rFonts w:ascii="Arial" w:hAnsi="Arial" w:cs="Arial"/>
                <w:color w:val="000000"/>
                <w:szCs w:val="21"/>
              </w:rPr>
              <w:t>年不同规模蜂蜜及其他营养保健食品企业主要指标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2</w:t>
            </w:r>
            <w:r>
              <w:rPr>
                <w:rFonts w:ascii="Arial" w:hAnsi="Arial" w:cs="Arial"/>
                <w:color w:val="000000"/>
                <w:szCs w:val="21"/>
              </w:rPr>
              <w:t>年不同规模蜂蜜及其他营养保健食品企业数量所占份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2</w:t>
            </w:r>
            <w:r>
              <w:rPr>
                <w:rFonts w:ascii="Arial" w:hAnsi="Arial" w:cs="Arial"/>
                <w:color w:val="000000"/>
                <w:szCs w:val="21"/>
              </w:rPr>
              <w:t>年不同规模蜂蜜及其他营养保健食品企业收入所占份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2</w:t>
            </w:r>
            <w:r>
              <w:rPr>
                <w:rFonts w:ascii="Arial" w:hAnsi="Arial" w:cs="Arial"/>
                <w:color w:val="000000"/>
                <w:szCs w:val="21"/>
              </w:rPr>
              <w:t>年中国不同区域蜂蜜及其他营养保健食品企业资产总额比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2</w:t>
            </w:r>
            <w:r>
              <w:rPr>
                <w:rFonts w:ascii="Arial" w:hAnsi="Arial" w:cs="Arial"/>
                <w:color w:val="000000"/>
                <w:szCs w:val="21"/>
              </w:rPr>
              <w:t>年中国不同区域蜂蜜及其他营养保健食品企业资产占份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2</w:t>
            </w:r>
            <w:r>
              <w:rPr>
                <w:rFonts w:ascii="Arial" w:hAnsi="Arial" w:cs="Arial"/>
                <w:color w:val="000000"/>
                <w:szCs w:val="21"/>
              </w:rPr>
              <w:t>年中国不同区域蜂蜜及其他营养保健食品企业销售收入比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2</w:t>
            </w:r>
            <w:r>
              <w:rPr>
                <w:rFonts w:ascii="Arial" w:hAnsi="Arial" w:cs="Arial"/>
                <w:color w:val="000000"/>
                <w:szCs w:val="21"/>
              </w:rPr>
              <w:t>年中国不同区域蜂蜜及其他营养保健食品企业收入所占份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2</w:t>
            </w:r>
            <w:r>
              <w:rPr>
                <w:rFonts w:ascii="Arial" w:hAnsi="Arial" w:cs="Arial"/>
                <w:color w:val="000000"/>
                <w:szCs w:val="21"/>
              </w:rPr>
              <w:t>年中国不同区域蜂蜜及其他营养保健食品企业利润总额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2</w:t>
            </w:r>
            <w:r>
              <w:rPr>
                <w:rFonts w:ascii="Arial" w:hAnsi="Arial" w:cs="Arial"/>
                <w:color w:val="000000"/>
                <w:szCs w:val="21"/>
              </w:rPr>
              <w:t>年中国不同区域蜂蜜及其他营养保健食品行业利润所占份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12</w:t>
            </w:r>
            <w:r>
              <w:rPr>
                <w:rFonts w:ascii="Arial" w:hAnsi="Arial" w:cs="Arial"/>
                <w:color w:val="000000"/>
                <w:szCs w:val="21"/>
              </w:rPr>
              <w:t>年中国蜂蜜及其他营养保健食品行业利润总额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12</w:t>
            </w:r>
            <w:r>
              <w:rPr>
                <w:rFonts w:ascii="Arial" w:hAnsi="Arial" w:cs="Arial"/>
                <w:color w:val="000000"/>
                <w:szCs w:val="21"/>
              </w:rPr>
              <w:t>年中国蜂蜜及其他营养保健食品行业利润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0-2012</w:t>
            </w:r>
            <w:r>
              <w:rPr>
                <w:rFonts w:ascii="Arial" w:hAnsi="Arial" w:cs="Arial"/>
                <w:color w:val="000000"/>
                <w:szCs w:val="21"/>
              </w:rPr>
              <w:t>年不同规模蜂蜜及其他营养保健食品企业利润总额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2012</w:t>
            </w:r>
            <w:r>
              <w:rPr>
                <w:rFonts w:ascii="Arial" w:hAnsi="Arial" w:cs="Arial"/>
                <w:color w:val="000000"/>
                <w:szCs w:val="21"/>
              </w:rPr>
              <w:t>年不同性质蜂蜜及其他营养保健食品企业利润总额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6:01:00Z</dcterms:modified>
  <cp:revision>139</cp:revision>
  <dc:subject/>
  <dc:title/>
</cp:coreProperties>
</file>