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半轴套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半轴套管行业进行了长期追踪，结合我们对汽车半轴套管相关企业的调查研究，对我国汽车半轴套管行业发展现状与前景、市场竞争格局与形势、赢利水平与企业发展、投资策略与风险预警、发展趋势与规划建议等进行深入研究，并重点分析了汽车半轴套管行业的前景与风险。报告揭示了汽车半轴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半轴套管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半轴套管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半轴套管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汽车半轴套管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半轴套管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半轴套管行业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半轴套管行业研发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半轴套管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半轴套管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套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汽车半轴套管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半轴套管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汽车半轴套管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半轴套管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半轴套管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半轴套管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半轴套管行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半轴套管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半轴套管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套管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汽车半轴套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汽车半轴套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汽车半轴套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汽车半轴套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汽车半轴套管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汽车半轴套管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汽车半轴套管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套管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半轴套管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汽车半轴套管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半轴套管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半轴套管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半轴套管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半轴套管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半轴套管行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半轴套管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半轴套管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半轴套管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半轴套管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半轴套管产品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汽车半轴套管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汽车半轴套管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半轴套管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半轴套管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半轴套管行业投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半轴套管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半轴套管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半轴套管行业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半轴套管行业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半轴套管市场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半轴套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半轴套管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半轴套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半轴套管产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半轴套管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套管行业整体运行指标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总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汽车半轴套管行业财务指标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半轴套管行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半轴套管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半轴套管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半轴套管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半轴套管行业营业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半轴套管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半轴套管行业赢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汽车半轴套管行业赢利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半轴套管行业赢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半轴套管行业盈利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半轴套管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华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安机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轴套管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半轴套管行业投资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策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半轴套管行业投资风险预警</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半轴套管行业发展的主要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汽车半轴套管行业运行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汽车半轴套管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汽车半轴套管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半轴套管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半轴套管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风险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半轴套管行业市场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半轴套管行业政策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半轴套管行业经营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半轴套管行业技术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半轴套管行业竞争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半轴套管行业其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半轴套管行业发展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半轴套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汽车半轴套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半轴套管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半轴套管产品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半轴套管产品技术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半轴套管产品价格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半轴套管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半轴套管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半轴套管行业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半轴套管企业管理策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汽车半轴套管价格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半轴套管渠道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半轴套管企业竞争力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中国汽车半轴套管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半轴套管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影响汽车半轴套管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汽车半轴套管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半轴套管品牌的战略思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半轴套管实施品牌战略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汽车半轴套管企业品牌的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汽车半轴套管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汽车半轴套管品牌战略管理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汽车半轴套管需求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欧洲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韩国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产量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需求变化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缺口变化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市场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市场规模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需求变化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缺口变化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市场规模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需求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缺口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市场规模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需求变化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缺口变化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产量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市场规模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需求变化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缺口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产量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市场规模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需求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缺口变化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产量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市场规模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需求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缺口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投资结构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投资分地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市场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市场区域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总资产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从业人员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能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需求量三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从业人员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成品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库存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总资产周转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价格指数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营业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利润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行业利润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销售利润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利润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利润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总资产利润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产值利税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汽车半轴套管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汽车半轴套管企业对付竞争者降价的程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汽车半轴套管行业销售渠道控制五力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56:00Z</dcterms:modified>
  <cp:revision>139</cp:revision>
  <dc:subject/>
  <dc:title/>
</cp:coreProperties>
</file>