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容器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容器行业研究报告主要分析了汽车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容器行业重点企业分析、子行业分析、区域市场分析、行业风险分析、行业发展前景预测及相关的经营、投资建议等。报告研究框架全面、严谨，分析内容客观、公正、系统，真实准确地反映了我国汽车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容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电容器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电容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容器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容器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容器生产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行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能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的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产业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容器国内产品价格走势及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电容器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容器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电容器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电容器行业需求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汽车电容器市场需求层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汽车电容器市场走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容器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容器产品技术变化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产品市场的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产品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容器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电容器产品市场存在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汽车电容器产品市场的三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汽车电容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容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电容器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电容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汽车电容器市场变化的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电容器行业发展的新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中国汽车电容器行业发展的思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容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容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汽车电容器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电容器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电容器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容器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容器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容器行业投资与发展前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电容器行业投资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电容器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可以投资的汽车电容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容器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下汽车电容器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未来汽车电容器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未来汽车电容器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容器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容器行业上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新动态及其对汽车电容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电容器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新动态及其对汽车电容器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电容器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容器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容器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电容器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容器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电容器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容器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容器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东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华东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容器西部地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西部地区销售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电容器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汽车电容器投资筹划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电容器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电容器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电容器业成功之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行业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产品投资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汽车电容器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社会消费品零售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我国汽车电容器行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能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能利用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汽车电容器行业投资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电容器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电容器行业分地区投资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锭平均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行业自主品牌市场份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汽车电容器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东北地区汽车电容器销售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汽车电容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北地区汽车电容器销售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汽车电容器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南地区汽车电容器销售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汽车电容器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东地区汽车电容器销售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汽车电容器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西部地区汽车电容器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2:00Z</dcterms:modified>
  <cp:revision>150</cp:revision>
  <dc:subject/>
  <dc:title/>
</cp:coreProperties>
</file>